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 Earth Science</w:t>
        <w:tab/>
        <w:t>Worksheet Unit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1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What is the rock cycle? (Refer to pg.119 rock cycle)</w:t>
      </w:r>
    </w:p>
    <w:p>
      <w:pPr>
        <w:pStyle w:val="Normal"/>
        <w:ind w:left="720" w:hanging="720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1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Why do some types of magma and lava form igneous rocks that are dark colored and dense?</w:t>
      </w:r>
    </w:p>
    <w:p>
      <w:pPr>
        <w:pStyle w:val="Normal"/>
        <w:ind w:left="720" w:hanging="720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1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How do intrusive and extrusive igneous rocks differ?</w:t>
      </w:r>
    </w:p>
    <w:p>
      <w:pPr>
        <w:pStyle w:val="Normal"/>
        <w:ind w:left="720" w:hanging="720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1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How are granite and rhyolite similar?  How are they different?</w:t>
      </w:r>
    </w:p>
    <w:p>
      <w:pPr>
        <w:pStyle w:val="Normal"/>
        <w:ind w:left="720" w:hanging="720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1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Which would most likely cause molten rock material to become glassy igneous rock?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cooling under high pressure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cooling over a long period of time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ooling on the surface  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ooling at a great depth</w:t>
      </w:r>
    </w:p>
    <w:p>
      <w:pPr>
        <w:pStyle w:val="Normal"/>
        <w:ind w:left="1728" w:hanging="28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hanging="720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1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Which would most likely occur during the formation of igneous rock?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compression and cementation of sediments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recrystallization of unmelted material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solidification of molten materials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evaporation and precipitation of sediments</w:t>
      </w:r>
    </w:p>
    <w:p>
      <w:pPr>
        <w:pStyle w:val="Normal"/>
        <w:ind w:left="720" w:hanging="720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1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A certain igneous rock is composed of large mineral grains.  This suggests that the rock formed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on the surface, under high pressure, and at a rapid rate of cooling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on the surface, at high temperature, and at a slow rate of cooling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under high pressure, at high temperature, and at a rapid rate of cooling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under high pressure, at high temperature, and at a slow rate of cooling</w:t>
      </w:r>
    </w:p>
    <w:p>
      <w:pPr>
        <w:pStyle w:val="Normal"/>
        <w:ind w:left="720" w:hanging="720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1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Which observation about an igneous rock would support the inference that rock cooled slowly underground?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the rock has well-defined layers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the rock has large crystals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the rock is about 50 percent plagioclase feldspar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the rock is light in color and low in density</w:t>
      </w:r>
    </w:p>
    <w:p>
      <w:pPr>
        <w:pStyle w:val="Normal"/>
        <w:ind w:left="720" w:hanging="720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1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Extremely small crystal grains in an igneous rock are and indication that the crystals formed 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under high pressure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over a short period of time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from an iron-rich magma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deep below the surface of the earth</w:t>
      </w:r>
    </w:p>
    <w:p>
      <w:pPr>
        <w:pStyle w:val="Normal"/>
        <w:ind w:left="720" w:hanging="720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1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How are metamorphic rocks classified?  What are the characteristics of rocks in each of these classifications?</w:t>
      </w:r>
    </w:p>
    <w:p>
      <w:pPr>
        <w:pStyle w:val="Normal"/>
        <w:ind w:left="720" w:hanging="720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1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How is the formation of igneous rock different from that of metamorphic rock?</w:t>
      </w:r>
    </w:p>
    <w:p>
      <w:pPr>
        <w:pStyle w:val="Normal"/>
        <w:ind w:left="720" w:hanging="720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1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As the depth within the earth’s crust increases, the amount of sedimentary rock, compared to the amount of non-sedimentary rock, will generally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increase    </w:t>
      </w: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ecrease   </w:t>
      </w: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remain the same</w:t>
      </w:r>
    </w:p>
    <w:p>
      <w:pPr>
        <w:pStyle w:val="Normal"/>
        <w:ind w:left="720" w:hanging="720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1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Which characteristic of rocks tends to increase as the rocks are metamorphosed?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ensity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volume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permeability </w:t>
      </w:r>
    </w:p>
    <w:p>
      <w:pPr>
        <w:pStyle w:val="Normal"/>
        <w:ind w:left="720" w:hanging="720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1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Which type of sedimentary rock contains the greatest range of particle sizes?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conglomerate    </w:t>
      </w: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sandstone    </w:t>
      </w: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shale     </w:t>
      </w: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iltstone</w:t>
      </w:r>
    </w:p>
    <w:p>
      <w:pPr>
        <w:pStyle w:val="Normal"/>
        <w:ind w:left="720" w:hanging="720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1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What kind of rock is formed when rock fragments are deposited and cemented together? 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igneous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metamorphic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plutonic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edimentary</w:t>
      </w:r>
    </w:p>
    <w:p>
      <w:pPr>
        <w:pStyle w:val="Normal"/>
        <w:ind w:left="720" w:hanging="720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1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Which process would form a sedimentary rock?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cooling of molten magma within the earth’s crust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recrystallization of unmelted material within the earth’s crust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ooling of a lava flow on the earth’s surface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precipitation of minerals as seawater evaporates</w:t>
      </w:r>
    </w:p>
    <w:p>
      <w:pPr>
        <w:pStyle w:val="Normal"/>
        <w:ind w:left="720" w:hanging="720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1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Which property best describes a rock which has formed from sediments?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crystalline structure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istorted structure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banding or zoning of minerals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fragmental particles arranged in layers</w:t>
      </w:r>
    </w:p>
    <w:p>
      <w:pPr>
        <w:pStyle w:val="Normal"/>
        <w:ind w:left="720" w:hanging="720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1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A massive sedimentary rock layer composed of uniformly small particles probably formed from the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precipitation of material from seawater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cooling of a lava flow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cooling of magma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ementation of glacial material</w:t>
      </w:r>
    </w:p>
    <w:p>
      <w:pPr>
        <w:pStyle w:val="Normal"/>
        <w:ind w:left="720" w:hanging="720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1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What is the main difference between metamorphic rocks and most other rocks?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many metamorphic rocks contain only one mineral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many metamorphic rocks have an organic composition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many metamorphic rocks exhibit banding and distortion of structure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many metamorphic rocks contain a high amount of oxygen-silicon tetrahedra</w:t>
      </w:r>
    </w:p>
    <w:p>
      <w:pPr>
        <w:pStyle w:val="Normal"/>
        <w:ind w:left="720" w:hanging="720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1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Which statement correctly describes the distribution of sedimentary rocks on the earth?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sedimentary rock layers are thickest in the middle of the oceans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sedimentary rocks extend down into the earth’s crust as far as the inner core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sedimentary rocks are usually located in volcanic regions </w:t>
      </w:r>
    </w:p>
    <w:p>
      <w:pPr>
        <w:pStyle w:val="Normal"/>
        <w:ind w:left="1728" w:hanging="288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edimentary rocks usually form a thin layer over large areas of the continents</w:t>
      </w:r>
    </w:p>
    <w:p>
      <w:pPr>
        <w:pStyle w:val="Normal"/>
        <w:ind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81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%2"/>
      <w:lvlJc w:val="left"/>
      <w:pPr>
        <w:tabs>
          <w:tab w:val="num" w:pos="1800"/>
        </w:tabs>
        <w:ind w:left="144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440" w:hanging="360"/>
      </w:pPr>
    </w:lvl>
    <w:lvl w:ilvl="4">
      <w:start w:val="1"/>
      <w:numFmt w:val="lowerRoman"/>
      <w:lvlText w:val="(%5)"/>
      <w:lvlJc w:val="left"/>
      <w:pPr>
        <w:tabs>
          <w:tab w:val="num" w:pos="252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Style">
    <w:name w:val="TestStyle"/>
    <w:basedOn w:val="Normal"/>
    <w:qFormat/>
    <w:pPr>
      <w:numPr>
        <w:ilvl w:val="0"/>
        <w:numId w:val="1"/>
      </w:numPr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40:00Z</dcterms:created>
  <dc:creator>Lapin</dc:creator>
  <dc:description/>
  <dc:language>en-US</dc:language>
  <cp:lastModifiedBy>Philip</cp:lastModifiedBy>
  <cp:lastPrinted>2003-02-06T10:00:00Z</cp:lastPrinted>
  <dcterms:modified xsi:type="dcterms:W3CDTF">2010-08-26T05:40:00Z</dcterms:modified>
  <cp:revision>2</cp:revision>
  <dc:subject/>
  <dc:title>CP Earth Science</dc:title>
</cp:coreProperties>
</file>