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CP Science 9:  Test Review (8.1-8.4, 11.1-11.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range layers of the earth in the right order, including the Moho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ere does earthquake shadow zone occur and why?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o earthquakes occur?  List the three types of waves produced from earthquakes. Which one is fastest/slowes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a seismograph? How can we locate an earthquake epicenter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e a travel-time graph to determine the time it takes for P-wave to travel 1200 km. If the S-wave travels to a seismograph station 4 minutes 20 seconds later than the P-wave, how far is the earthquake? If the S-wave of an Earthquake 1500 km away arrives at 10:10 am, when did the earthquake occur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does a Richter scale measure? How much greater is a Richter scale 6 earthquake than a Richter scale 3 earthquake in magnitude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liquefaction? How does a tsunami operate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mountain? List the types of stress involved in mountain forma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w to identify a hanging wall versus a footwall?  Name the four types of faul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st the three types of mountains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At least ______ seismograph stations are needed to locate an earthquake.</w:t>
      </w:r>
    </w:p>
    <w:p>
      <w:pPr>
        <w:pStyle w:val="Normal"/>
        <w:ind w:left="1728" w:hanging="288"/>
        <w:rPr/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two   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three   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four   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five</w:t>
      </w:r>
    </w:p>
    <w:p>
      <w:pPr>
        <w:pStyle w:val="Normal"/>
        <w:ind w:left="720" w:hanging="720"/>
        <w:rPr/>
      </w:pPr>
      <w:r>
        <w:object w:dxaOrig="531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25pt;margin-top:0.05pt;width:225pt;height:7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8849586" r:id="rId2"/>
        </w:objec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1 </w:instrText>
      </w:r>
      <w:r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An earthquake of magnitude 8 releases how much more energy then an earthquake of magnitude 4?</w:t>
      </w:r>
    </w:p>
    <w:p>
      <w:pPr>
        <w:pStyle w:val="Normal"/>
        <w:ind w:left="1728" w:hanging="288"/>
        <w:rPr/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twice as much    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half as much    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10 000 times    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100 000 times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In the diagram on the right A is a</w:t>
      </w:r>
    </w:p>
    <w:p>
      <w:pPr>
        <w:pStyle w:val="Normal"/>
        <w:ind w:left="1728" w:hanging="288"/>
        <w:rPr/>
      </w:pP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horst    </w:t>
      </w: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graben    </w:t>
      </w: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thrust fault   </w:t>
      </w: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>reverse fault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ab/>
        <w:t>In the diagram on the right, B is caused by</w:t>
      </w:r>
    </w:p>
    <w:p>
      <w:pPr>
        <w:pStyle w:val="Normal"/>
        <w:ind w:left="1728" w:hanging="288"/>
        <w:rPr/>
      </w:pP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compression   </w:t>
      </w: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tension   </w:t>
      </w: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shear   </w:t>
      </w: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>anticline</w:t>
      </w:r>
    </w:p>
    <w:p>
      <w:pPr>
        <w:pStyle w:val="Normal"/>
        <w:rPr>
          <w:rFonts w:ascii="Times New Roman" w:hAnsi="Times New Roman" w:eastAsia="宋体;SimSun" w:cs="Times New Roman"/>
          <w:sz w:val="23"/>
          <w:lang w:eastAsia="zh-CN"/>
        </w:rPr>
      </w:pPr>
      <w:r>
        <w:rPr>
          <w:rFonts w:eastAsia="宋体;SimSun" w:cs="Times New Roman" w:ascii="Times New Roman" w:hAnsi="Times New Roman"/>
          <w:sz w:val="23"/>
          <w:lang w:eastAsia="zh-CN"/>
        </w:rPr>
      </w:r>
    </w:p>
    <w:p>
      <w:pPr>
        <w:pStyle w:val="Normal"/>
        <w:ind w:left="450" w:hanging="450"/>
        <w:rPr/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\l 1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3"/>
        </w:rPr>
        <w:t xml:space="preserve">In the diagram above, C is a </w:t>
      </w:r>
    </w:p>
    <w:p>
      <w:pPr>
        <w:pStyle w:val="Normal"/>
        <w:ind w:left="1728" w:hanging="288"/>
        <w:rPr/>
      </w:pP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 subduction boundary   </w:t>
      </w: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 reverse fault   </w:t>
      </w: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 thrust fault   </w:t>
      </w:r>
      <w:r>
        <w:fldChar w:fldCharType="begin"/>
      </w:r>
      <w:r>
        <w:rPr>
          <w:sz w:val="23"/>
          <w:rFonts w:cs="Times New Roman" w:ascii="Times New Roman" w:hAnsi="Times New Roman"/>
        </w:rPr>
        <w:instrText xml:space="preserve"> LISTNUM \l 2 </w:instrTex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</w:rPr>
        <w:t xml:space="preserve"> strike-slip fault</w:t>
      </w:r>
    </w:p>
    <w:p>
      <w:pPr>
        <w:pStyle w:val="TestStyle"/>
        <w:numPr>
          <w:ilvl w:val="0"/>
          <w:numId w:val="0"/>
        </w:numPr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</w:t>
        <w:tab/>
        <w:t xml:space="preserve">Seismic waves move outward from the </w:t>
      </w:r>
    </w:p>
    <w:p>
      <w:pPr>
        <w:pStyle w:val="Normal"/>
        <w:ind w:left="1728" w:hanging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focus   b. epicenter   c. Moho discontinuity   d. continental margin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</w:t>
        <w:tab/>
        <w:t>_______ waves arrive at a seismograph first.</w:t>
      </w:r>
    </w:p>
    <w:p>
      <w:pPr>
        <w:pStyle w:val="Normal"/>
        <w:ind w:left="1728" w:hanging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surface   b. Rayleigh   c. primary   d. secondary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50800</wp:posOffset>
            </wp:positionV>
            <wp:extent cx="182880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18.</w:t>
      </w:r>
      <w:r>
        <w:rPr>
          <w:rFonts w:cs="Times New Roman" w:ascii="Times New Roman" w:hAnsi="Times New Roman"/>
          <w:sz w:val="23"/>
        </w:rPr>
        <w:tab/>
        <w:t>In the diagram to the right, the fold center is a(n)</w:t>
      </w:r>
    </w:p>
    <w:p>
      <w:pPr>
        <w:pStyle w:val="Normal"/>
        <w:ind w:left="1728" w:hanging="28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. horst   b. graben   c. syncline   d. anticlin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</w:rPr>
        <w:t>19</w:t>
      </w:r>
      <w:r>
        <w:rPr>
          <w:rFonts w:cs="Times New Roman" w:ascii="Times New Roman" w:hAnsi="Times New Roman"/>
          <w:sz w:val="23"/>
        </w:rPr>
        <w:t>.</w:t>
        <w:tab/>
        <w:t>In the diagram to the right, the feature is caused by</w:t>
      </w:r>
    </w:p>
    <w:p>
      <w:pPr>
        <w:pStyle w:val="Normal"/>
        <w:ind w:left="1728" w:hanging="28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. S-waves   b. p-waves   c. faulting   d. folding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</w:rPr>
        <w:t>20.</w:t>
      </w:r>
      <w:r>
        <w:rPr>
          <w:rFonts w:cs="Times New Roman" w:ascii="Times New Roman" w:hAnsi="Times New Roman"/>
          <w:sz w:val="23"/>
        </w:rPr>
        <w:tab/>
        <w:t>In the diagram to the right, the feature would be caused by</w:t>
      </w:r>
    </w:p>
    <w:p>
      <w:pPr>
        <w:pStyle w:val="Normal"/>
        <w:ind w:left="1728" w:hanging="28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. tension   b. compression   c. shear   d. strike-slip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1.</w:t>
      </w:r>
      <w:r>
        <w:rPr>
          <w:rFonts w:cs="Times New Roman" w:ascii="Times New Roman" w:hAnsi="Times New Roman"/>
          <w:sz w:val="23"/>
        </w:rPr>
        <w:tab/>
        <w:t>Complete the graphic organizer below by filling in the process that created each type of mountain and an example of each.</w:t>
      </w:r>
    </w:p>
    <w:tbl>
      <w:tblPr>
        <w:tblW w:w="4509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9"/>
      </w:tblGrid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lded mounta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lcanic mounta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me mounta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ult-block mount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1800"/>
        </w:tabs>
        <w:ind w:left="144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e">
    <w:name w:val="TestStyle"/>
    <w:basedOn w:val="Normal"/>
    <w:qFormat/>
    <w:pPr>
      <w:numPr>
        <w:ilvl w:val="0"/>
        <w:numId w:val="1"/>
      </w:numPr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1:00Z</dcterms:created>
  <dc:creator>svusd</dc:creator>
  <dc:description/>
  <dc:language>en-US</dc:language>
  <cp:lastModifiedBy>Philip</cp:lastModifiedBy>
  <cp:lastPrinted>2003-12-11T15:52:00Z</cp:lastPrinted>
  <dcterms:modified xsi:type="dcterms:W3CDTF">2012-10-22T05:01:00Z</dcterms:modified>
  <cp:revision>2</cp:revision>
  <dc:subject/>
  <dc:title>CP Science 9</dc:title>
</cp:coreProperties>
</file>