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CP Earth Science 9</w:t>
        <w:tab/>
        <w:tab/>
        <w:tab/>
        <w:tab/>
        <w:t>Worksheet - 2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 Figure 6 and Figure 7 on page 340, describe the three types of unconformit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would it be more difficult to recognize a disconformity than an angular unconformity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n intrusion? According to the principle of cross-cutting relationship, an intrusion is always ______ (younger / older, circle one) than the rock layers effecte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n inclusion? Study figure 5 on page 339: an inclusion is always ______ (younger / older, circle one) than the rock layer in which the inclusion is foun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correlation of rocks?</w:t>
      </w:r>
      <w:r>
        <w:rPr>
          <w:rFonts w:cs="Times New Roman" w:ascii="Times New Roman" w:hAnsi="Times New Roman"/>
          <w:b/>
          <w:vanish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fossil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 most dead plants and animals NOT become fossils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are animals with bones, teeth or shells more likely to become fossils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are few fossils found in igneous and metamorphic rocks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etrified fossil is a type of ______ (altered / unaltered, circle one) remain. How do bones become petrified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auses the formation of carbonaceous film fossils after a plant or animal dies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 or false: a cast fossil can only form after the formation of a mold fossil. Explai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are index fossils useful to scientists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rder for a fossil to be useful as an index fossil, what must be true of the organism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certain index fossil is found in rock in both Australia and Antarctica, what can be said about that roc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 Earth Science 9</w:t>
        <w:tab/>
        <w:tab/>
        <w:tab/>
        <w:tab/>
        <w:t>Worksheet - 2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 Figure 6 and Figure 7 on page 340, describe the three types of unconformit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would it be more difficult to recognize a disconformity than an angular unconformity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n intrusion? According to the principle of cross-cutting relationship, an intrusion is always ______ (younger / older, circle one) than the rock layers effect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n inclusion? Study figure 5 on page 339: an inclusion is always ______ (younger / older, circle one) than the rock layer in which the inclusion is foun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correlation of rocks?</w:t>
      </w:r>
      <w:r>
        <w:rPr>
          <w:rFonts w:cs="Times New Roman" w:ascii="Times New Roman" w:hAnsi="Times New Roman"/>
          <w:b/>
          <w:vanish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fossil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 most dead plants and animals NOT become fossil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are animals with bones, teeth or shells more likely to become fossil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are few fossils found in igneous and metamorphic rock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ified fossil is a type of ______ (altered / unaltered, circle one) remain. How do bones become petrified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auses the formation of carbonaceous film fossils after a plant or animal die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 or false: a cast fossil can only form after the formation of a mold fossil. Explai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are index fossils useful to scientist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rder for a fossil to be useful as an index fossil, what must be true of the organism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certain index fossil is found in rock in both Australia and Antarctica, what can be said about that rock?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%2"/>
      <w:lvlJc w:val="left"/>
      <w:pPr>
        <w:tabs>
          <w:tab w:val="num" w:pos="1800"/>
        </w:tabs>
        <w:ind w:left="144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440" w:hanging="360"/>
      </w:pPr>
    </w:lvl>
    <w:lvl w:ilvl="4">
      <w:start w:val="1"/>
      <w:numFmt w:val="lowerRoman"/>
      <w:lvlText w:val="(%5)"/>
      <w:lvlJc w:val="left"/>
      <w:pPr>
        <w:tabs>
          <w:tab w:val="num" w:pos="252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SimSun;宋体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Style">
    <w:name w:val="TestStyle"/>
    <w:basedOn w:val="Normal"/>
    <w:qFormat/>
    <w:pPr>
      <w:numPr>
        <w:ilvl w:val="0"/>
        <w:numId w:val="3"/>
      </w:numPr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1:42:00Z</dcterms:created>
  <dc:creator>Strong</dc:creator>
  <dc:description/>
  <cp:keywords/>
  <dc:language>en-US</dc:language>
  <cp:lastModifiedBy>Annie</cp:lastModifiedBy>
  <cp:lastPrinted>2008-11-13T08:47:00Z</cp:lastPrinted>
  <dcterms:modified xsi:type="dcterms:W3CDTF">2014-08-27T05:17:00Z</dcterms:modified>
  <cp:revision>4</cp:revision>
  <dc:subject/>
  <dc:title>Earth Science 9</dc:title>
</cp:coreProperties>
</file>