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2"/>
          <w:szCs w:val="22"/>
        </w:rPr>
        <w:t>CP Science 9</w:t>
        <w:tab/>
        <w:tab/>
        <w:tab/>
        <w:t>Review – Unit 2 ( Chapters 12 and 13)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720" w:hanging="720"/>
        <w:rPr/>
      </w:pP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 LISTNUM \l 1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How old is the earth?</w:t>
      </w:r>
    </w:p>
    <w:p>
      <w:pPr>
        <w:pStyle w:val="Normal"/>
        <w:ind w:left="720" w:hanging="720"/>
        <w:rPr/>
      </w:pP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 LISTNUM \l 1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Name the four eras and order them from earliest to most recent.</w:t>
      </w:r>
    </w:p>
    <w:p>
      <w:pPr>
        <w:pStyle w:val="Normal"/>
        <w:ind w:left="720" w:hanging="720"/>
        <w:rPr/>
      </w:pP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 LISTNUM \l 1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How do scientists determine when one era stops and another begins?</w:t>
      </w:r>
    </w:p>
    <w:p>
      <w:pPr>
        <w:pStyle w:val="Normal"/>
        <w:ind w:left="720" w:hanging="720"/>
        <w:rPr/>
      </w:pP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 LISTNUM \l 1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What are the subdivisions of the Geologic Time Scale and order them from largest to smallest.</w:t>
      </w:r>
    </w:p>
    <w:p>
      <w:pPr>
        <w:pStyle w:val="Normal"/>
        <w:ind w:left="720" w:hanging="720"/>
        <w:rPr/>
      </w:pP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 LISTNUM \l 1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What is a probable cause of the evolution of living things?</w:t>
      </w:r>
    </w:p>
    <w:p>
      <w:pPr>
        <w:pStyle w:val="Normal"/>
        <w:ind w:left="720" w:hanging="720"/>
        <w:rPr/>
      </w:pP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 LISTNUM \l 1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Which geologic era is the longest?</w:t>
      </w:r>
    </w:p>
    <w:p>
      <w:pPr>
        <w:pStyle w:val="Normal"/>
        <w:ind w:left="720" w:hanging="720"/>
        <w:rPr/>
      </w:pP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 LISTNUM \l 1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The cephalopods of early Paleozoic have what modern day descendents?</w:t>
      </w:r>
    </w:p>
    <w:p>
      <w:pPr>
        <w:pStyle w:val="Normal"/>
        <w:ind w:left="720" w:hanging="720"/>
        <w:rPr/>
      </w:pP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 LISTNUM \l 1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What was the earliest living thing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Which subdivision can only be found in the Cenozoic era and why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In which era did the supercontinent Pangaea form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In which era did the supercontinent Pangaea break down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What organisms went extinct at the end of the Paleozoic Era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>What conditions are necessary for fossils to form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>In which era did bacteria first appear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>In which era did land plants first appear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  <w:tab/>
        <w:t>In which era were mammals dominant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  <w:t>In which era did dinosaurs become extinct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</w:t>
        <w:tab/>
        <w:t>In which era did humans evolve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</w:t>
        <w:tab/>
        <w:t>In which era did fish first appear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</w:t>
        <w:tab/>
        <w:t>In which era did mammals first appear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</w:t>
        <w:tab/>
        <w:t>The Mesozoic era is known as what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</w:t>
        <w:tab/>
        <w:t>What is the law of superposition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</w:t>
        <w:tab/>
        <w:t>What is an inclusion?</w:t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24.</w:t>
        <w:tab/>
        <w:t xml:space="preserve">In radioactive decay, </w:t>
      </w:r>
      <w:r>
        <w:rPr/>
        <w:t>what are the original isotopes before they break down called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</w:t>
        <w:tab/>
        <w:t>What is a half life?</w:t>
        <w:tab/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26.</w:t>
        <w:tab/>
      </w:r>
      <w:r>
        <w:rPr/>
        <w:t>What does relative dating tell us?</w:t>
      </w:r>
    </w:p>
    <w:p>
      <w:pPr>
        <w:pStyle w:val="ListParagraph"/>
        <w:ind w:left="0" w:hanging="0"/>
        <w:rPr/>
      </w:pPr>
      <w:r>
        <w:rPr/>
        <w:t xml:space="preserve">27. </w:t>
        <w:tab/>
        <w:t>Describe and draw an angular unconformity.</w:t>
      </w:r>
    </w:p>
    <w:p>
      <w:pPr>
        <w:pStyle w:val="ListParagraph"/>
        <w:ind w:left="0" w:hanging="0"/>
        <w:rPr/>
      </w:pPr>
      <w:r>
        <w:rPr/>
        <w:t xml:space="preserve">28. </w:t>
        <w:tab/>
        <w:t>What is correlation?</w:t>
      </w:r>
    </w:p>
    <w:p>
      <w:pPr>
        <w:pStyle w:val="ListParagraph"/>
        <w:ind w:left="0" w:hanging="0"/>
        <w:rPr/>
      </w:pPr>
      <w:r>
        <w:rPr/>
        <w:t>29.</w:t>
        <w:tab/>
        <w:t>Altered remains are fossils that have had their original tissues replaced by what?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008" w:right="432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5:30:00Z</dcterms:created>
  <dc:creator>Simi Valley High School Science</dc:creator>
  <dc:description/>
  <dc:language>en-US</dc:language>
  <cp:lastModifiedBy>Annie</cp:lastModifiedBy>
  <cp:lastPrinted>2008-11-20T07:58:00Z</cp:lastPrinted>
  <dcterms:modified xsi:type="dcterms:W3CDTF">2014-09-06T15:30:00Z</dcterms:modified>
  <cp:revision>2</cp:revision>
  <dc:subject/>
  <dc:title>UNIT 9 – PHYSICAL SCIENCE TEST REVIEW</dc:title>
</cp:coreProperties>
</file>