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P Science 9</w:t>
      </w:r>
    </w:p>
    <w:p>
      <w:pPr>
        <w:pStyle w:val="Normal"/>
        <w:jc w:val="center"/>
        <w:rPr/>
      </w:pPr>
      <w:r>
        <w:rPr/>
        <w:t>Evolution Within a Species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</w:t>
      </w:r>
      <w:r>
        <w:rPr/>
        <w:t>:  How does adaptation within a species cause the evolution of a particular tr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</w:t>
      </w:r>
    </w:p>
    <w:p>
      <w:pPr>
        <w:pStyle w:val="Normal"/>
        <w:rPr/>
      </w:pPr>
      <w:r>
        <w:rPr/>
        <w:t>deck of playing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py the data table on a piece of pap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move all of the kings, queens, jacks, and aces from a deck of playing card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ach remaining card represents an individual in a population of animals called "varimals."  The number on each card represents the height of the individual.  For example, the 5 of diamonds is a varimal that's 5 units tal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alculate and record on the Table 1 the average height of the population of varimals represented by your card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uppose varimals eat grass, shrubs, and leaves from trees. A drought causes many of these plants to die.  All that's left are a few tall trees.  Only varimals at least 6 units tall can reach the leaves on these tre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ll the varimals under 6 units leave the area to seek food elsewhere or die from starvation.  Discard all of the cards with a number value less than 6.  Calculate and record on Table 1 the new average height of the population of varimal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huffle the remaining card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Draw two cards at a time.  Each pair represents a pair of varimals that will mate and produce offspring.  Record the height of the parents on the Table 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offspring of each pair reaches a height equal to the average height of his or her parents.  Calculate and record the height of each offspring on Table 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nother drought occurs leaving even less food on even taller trees.  All the varimals under 8 units leave the area or die.  On Table 2 cross out all parents and offspring under 8 units t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LISTNUM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rom the remainging members of the population calculate the new average height and record on Table 1.</w:t>
      </w:r>
      <w:r>
        <w:br w:type="page"/>
      </w:r>
    </w:p>
    <w:p>
      <w:pPr>
        <w:pStyle w:val="Normal"/>
        <w:rPr/>
      </w:pPr>
      <w:r>
        <w:rPr>
          <w:b/>
        </w:rPr>
        <w:t>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</w:t>
      </w:r>
    </w:p>
    <w:tbl>
      <w:tblPr>
        <w:tblW w:w="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Heigh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st Dr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2nd Dr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tbl>
      <w:tblPr>
        <w:tblW w:w="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s' H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spring Heigh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ANALYSIS</w:t>
      </w:r>
      <w:r>
        <w:rPr/>
        <w:t>:</w:t>
      </w:r>
    </w:p>
    <w:p>
      <w:pPr>
        <w:pStyle w:val="Normal"/>
        <w:ind w:left="720" w:hanging="720"/>
        <w:rPr/>
      </w:pPr>
      <w:r>
        <w:rPr/>
        <w:t>1.</w:t>
        <w:tab/>
        <w:t>How did the average height of the population change over tim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If you hadn't discarded the shortest varimals, would the average height of the population have changed as much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trait was selec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y didn't every member of the original population reproduc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f there had been no varimals over 6 units tall in step 6, what would have happened to the populatio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f there had been no variation in height in the population before the droughts occurred, would the species have been able to evolve into a taller species than it started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es this activity demonstrate</w:t>
      </w:r>
      <w:r>
        <w:rPr>
          <w:b/>
        </w:rPr>
        <w:t xml:space="preserve"> </w:t>
      </w:r>
      <w:r>
        <w:rPr/>
        <w:t>that traits evolve in species?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008" w:right="43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TestStyle">
    <w:name w:val="TestStyle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7:00Z</dcterms:created>
  <dc:creator>Strong</dc:creator>
  <dc:description/>
  <dc:language>en-US</dc:language>
  <cp:lastModifiedBy>Philip</cp:lastModifiedBy>
  <cp:lastPrinted>2003-11-17T12:01:00Z</cp:lastPrinted>
  <dcterms:modified xsi:type="dcterms:W3CDTF">2010-09-16T06:27:00Z</dcterms:modified>
  <cp:revision>2</cp:revision>
  <dc:subject/>
  <dc:title>Science 9</dc:title>
</cp:coreProperties>
</file>