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2, Physics 12</w:t>
        <w:tab/>
        <w:tab/>
        <w:tab/>
        <w:t>Worksheet-16</w:t>
        <w:tab/>
        <w:tab/>
        <w:tab/>
        <w:tab/>
        <w:t>Student Name _______________</w:t>
      </w:r>
    </w:p>
    <w:p>
      <w:pPr>
        <w:pStyle w:val="NormalWeb"/>
        <w:spacing w:before="280" w:after="120"/>
        <w:rPr/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</w:rPr>
        <w:t>Which of the following statements are true about momentum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mentum is a vector quanti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standard unit on momentum is the Jou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with mass will have momentu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which is moving at a constant speed has momentu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can be traveling eastward and slowing down; its momentum is westwar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mentum is a conserved quantity; the momentum of an object is never chang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momentum of an object varies directly with the speed of the obje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wo objects of different mass are moving at the same speed; the more massive object will have the greatest momentu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less massive object can never have more momentum than a more massive obje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wo identical objects are moving in opposite directions at the same speed. The forward moving object will have the greatest momentum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n object with a changing speed will have a changing momentum.</w:t>
      </w:r>
    </w:p>
    <w:p>
      <w:pPr>
        <w:pStyle w:val="NormalWeb"/>
        <w:spacing w:before="280" w:after="120"/>
        <w:rPr/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</w:rPr>
        <w:t>Which of the following are true about the relationship between momentum end energ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mentum is a form of energ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f an object has momentum, then it must also have mechanical energy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an object does not have momentum, then it definitely does not have mechanical energy eith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ject A has more momentum than object B. Therefore, object A will also have more kinetic energ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wo objects of varying mass have the same momentum. The least massive of the two objects will have the greatest kinetic energy.</w:t>
      </w:r>
    </w:p>
    <w:p>
      <w:pPr>
        <w:pStyle w:val="NormalWeb"/>
        <w:spacing w:before="280" w:after="120"/>
        <w:rPr>
          <w:rFonts w:ascii="Times New Roman" w:hAnsi="Times New Roman"/>
        </w:rPr>
      </w:pPr>
      <w:r>
        <w:rPr>
          <w:rFonts w:ascii="Times New Roman" w:hAnsi="Times New Roman"/>
        </w:rPr>
        <w:t>3. Which of the following statements are true about impuls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mpulse is a for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mpulse is a vector quanti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object which is traveling east would experience a westward directed impulse in a collis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jects involved in collisions encounter impuls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Newton is the unit for impul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kg•m/s is equivalent to the units on impul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object which experiences a net impulse will definitely experience a momentum chan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 a collision, the net impulse experienced by an object is equal to its momentum chan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force of 100 N acting for 0.1 seconds would provide an equivalent impulse as a force of 5 N acting for 2.0 seconds.</w:t>
      </w:r>
    </w:p>
    <w:sectPr>
      <w:type w:val="nextPage"/>
      <w:pgSz w:w="12240" w:h="15840"/>
      <w:pgMar w:left="126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5:00Z</dcterms:created>
  <dc:creator>Philip</dc:creator>
  <dc:description/>
  <dc:language>en-US</dc:language>
  <cp:lastModifiedBy>Philip</cp:lastModifiedBy>
  <dcterms:modified xsi:type="dcterms:W3CDTF">2010-10-19T07:43:00Z</dcterms:modified>
  <cp:revision>1</cp:revision>
  <dc:subject/>
  <dc:title>P2, Physics 12</dc:title>
</cp:coreProperties>
</file>