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Shruti;Arial Narrow" w:hAnsi="Shruti;Arial Narrow" w:cs="Shruti;Arial Narrow"/>
          <w:b w:val="false"/>
          <w:b w:val="false"/>
          <w:bCs w:val="false"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 w:val="false"/>
          <w:rFonts w:cs="Shruti;Arial Narrow" w:ascii="Shruti;Arial Narrow" w:hAnsi="Shruti;Arial Narrow"/>
        </w:rPr>
        <w:instrText xml:space="preserve">ADVANCE \d12</w:instrText>
      </w:r>
      <w:r>
        <w:rPr>
          <w:rFonts w:cs="Shruti;Arial Narrow" w:ascii="Shruti;Arial Narrow" w:hAnsi="Shruti;Arial Narrow"/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  <w:rFonts w:cs="Shruti;Arial Narrow" w:ascii="Shruti;Arial Narrow" w:hAnsi="Shruti;Arial Narrow"/>
        </w:rPr>
        <w:fldChar w:fldCharType="separate"/>
      </w:r>
      <w:r>
        <w:rPr>
          <w:rFonts w:cs="Shruti;Arial Narrow" w:ascii="Shruti;Arial Narrow" w:hAnsi="Shruti;Arial Narrow"/>
          <w:b w:val="false"/>
          <w:bCs w:val="false"/>
          <w:sz w:val="24"/>
          <w:szCs w:val="24"/>
        </w:rPr>
      </w:r>
      <w:r/>
      <w:r>
        <w:rPr>
          <w:sz w:val="24"/>
          <w:b w:val="false"/>
          <w:szCs w:val="24"/>
          <w:bCs w:val="false"/>
          <w:rFonts w:cs="Shruti;Arial Narrow" w:ascii="Shruti;Arial Narrow" w:hAnsi="Shruti;Arial Narrow"/>
        </w:rPr>
        <w:fldChar w:fldCharType="end"/>
      </w:r>
      <w:r>
        <w:rPr>
          <w:rFonts w:cs="Shruti;Arial Narrow" w:ascii="Shruti;Arial Narrow" w:hAnsi="Shruti;Arial Narrow"/>
          <w:b w:val="false"/>
          <w:bCs w:val="false"/>
          <w:sz w:val="24"/>
          <w:szCs w:val="24"/>
        </w:rPr>
      </w:r>
    </w:p>
    <w:p>
      <w:pPr>
        <w:pStyle w:val="Heading1"/>
        <w:keepNext w:val="true"/>
        <w:keepLines/>
        <w:widowControl/>
        <w:spacing w:before="0" w:after="80"/>
        <w:jc w:val="center"/>
        <w:rPr>
          <w:rFonts w:ascii="Tw Cen MT Condensed Extra Bold;Trebuchet MS" w:hAnsi="Tw Cen MT Condensed Extra Bold;Trebuchet MS" w:cs="Tw Cen MT Condensed Extra Bold;Trebuchet MS"/>
          <w:sz w:val="48"/>
          <w:szCs w:val="48"/>
        </w:rPr>
      </w:pPr>
      <w:r>
        <w:rPr>
          <w:rFonts w:cs="Tw Cen MT Condensed Extra Bold;Trebuchet MS" w:ascii="Tw Cen MT Condensed Extra Bold;Trebuchet MS" w:hAnsi="Tw Cen MT Condensed Extra Bold;Trebuchet MS"/>
          <w:sz w:val="48"/>
          <w:szCs w:val="48"/>
        </w:rPr>
        <w:t>Chemistry - Syllabus</w:t>
      </w:r>
    </w:p>
    <w:p>
      <w:pPr>
        <w:pStyle w:val="Normal"/>
        <w:keepNext w:val="true"/>
        <w:keepLines/>
        <w:widowControl/>
        <w:jc w:val="center"/>
        <w:rPr>
          <w:rFonts w:ascii="Shruti;Arial Narrow" w:hAnsi="Shruti;Arial Narrow" w:cs="Shruti;Arial Narrow"/>
        </w:rPr>
      </w:pPr>
      <w:r>
        <w:fldChar w:fldCharType="begin"/>
      </w:r>
      <w:r>
        <w:rPr/>
        <w:instrText xml:space="preserve"> TC "course name - Syllabu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widowControl/>
        <w:rPr>
          <w:rFonts w:ascii="Shruti;Arial Narrow" w:hAnsi="Shruti;Arial Narrow" w:cs="Shruti;Arial Narrow"/>
        </w:rPr>
      </w:pPr>
      <w:r>
        <w:rPr>
          <w:rFonts w:cs="Shruti;Arial Narrow" w:ascii="Shruti;Arial Narrow" w:hAnsi="Shruti;Arial Narrow"/>
        </w:rPr>
      </w:r>
    </w:p>
    <w:tbl>
      <w:tblPr>
        <w:tblW w:w="10006" w:type="dxa"/>
        <w:jc w:val="left"/>
        <w:tblInd w:w="-11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68"/>
        <w:gridCol w:w="3082"/>
        <w:gridCol w:w="1056"/>
        <w:gridCol w:w="450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Shruti;Arial Narrow" w:hAnsi="Shruti;Arial Narrow" w:cs="Shruti;Arial Narrow"/>
              </w:rPr>
            </w:pPr>
            <w:r>
              <w:rPr>
                <w:rFonts w:cs="Shruti;Arial Narrow" w:ascii="Shruti;Arial Narrow" w:hAnsi="Shruti;Arial Narrow"/>
              </w:rPr>
            </w:r>
          </w:p>
          <w:p>
            <w:pPr>
              <w:pStyle w:val="Normal"/>
              <w:widowControl/>
              <w:spacing w:before="0" w:after="9"/>
              <w:rPr>
                <w:rFonts w:ascii="Shruti;Arial Narrow" w:hAnsi="Shruti;Arial Narrow" w:cs="Shruti;Arial Narrow"/>
                <w:b/>
                <w:b/>
                <w:bCs/>
              </w:rPr>
            </w:pPr>
            <w:r>
              <w:rPr>
                <w:rFonts w:cs="Shruti;Arial Narrow" w:ascii="Shruti;Arial Narrow" w:hAnsi="Shruti;Arial Narrow"/>
                <w:b/>
                <w:bCs/>
              </w:rPr>
              <w:t>Instructor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Shruti;Arial Narrow" w:hAnsi="Shruti;Arial Narrow" w:cs="Shruti;Arial Narrow"/>
                <w:b/>
                <w:b/>
                <w:bCs/>
              </w:rPr>
            </w:pPr>
            <w:r>
              <w:rPr>
                <w:rFonts w:cs="Shruti;Arial Narrow" w:ascii="Shruti;Arial Narrow" w:hAnsi="Shruti;Arial Narrow"/>
                <w:b/>
                <w:bCs/>
              </w:rPr>
            </w:r>
          </w:p>
          <w:p>
            <w:pPr>
              <w:pStyle w:val="Normal"/>
              <w:widowControl/>
              <w:spacing w:before="0" w:after="9"/>
              <w:rPr>
                <w:rFonts w:ascii="Shruti;Arial Narrow" w:hAnsi="Shruti;Arial Narrow" w:cs="Shruti;Arial Narrow"/>
              </w:rPr>
            </w:pPr>
            <w:r>
              <w:rPr>
                <w:rFonts w:cs="Shruti;Arial Narrow" w:ascii="Shruti;Arial Narrow" w:hAnsi="Shruti;Arial Narrow"/>
              </w:rPr>
              <w:t xml:space="preserve">Dr. Qin Zhou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Shruti;Arial Narrow" w:hAnsi="Shruti;Arial Narrow" w:cs="Shruti;Arial Narrow"/>
              </w:rPr>
            </w:pPr>
            <w:r>
              <w:rPr>
                <w:rFonts w:cs="Shruti;Arial Narrow" w:ascii="Shruti;Arial Narrow" w:hAnsi="Shruti;Arial Narrow"/>
              </w:rPr>
            </w:r>
          </w:p>
          <w:p>
            <w:pPr>
              <w:pStyle w:val="Normal"/>
              <w:widowControl/>
              <w:spacing w:before="0" w:after="9"/>
              <w:rPr>
                <w:rFonts w:ascii="Shruti;Arial Narrow" w:hAnsi="Shruti;Arial Narrow" w:cs="Shruti;Arial Narrow"/>
                <w:b/>
                <w:b/>
                <w:bCs/>
              </w:rPr>
            </w:pPr>
            <w:r>
              <w:rPr>
                <w:rFonts w:cs="Shruti;Arial Narrow" w:ascii="Shruti;Arial Narrow" w:hAnsi="Shruti;Arial Narrow"/>
                <w:b/>
                <w:bCs/>
              </w:rPr>
              <w:t>E-mail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Shruti;Arial Narrow" w:hAnsi="Shruti;Arial Narrow" w:cs="Shruti;Arial Narrow"/>
                <w:b/>
                <w:b/>
                <w:bCs/>
              </w:rPr>
            </w:pPr>
            <w:r>
              <w:rPr>
                <w:rFonts w:cs="Shruti;Arial Narrow" w:ascii="Shruti;Arial Narrow" w:hAnsi="Shruti;Arial Narrow"/>
                <w:b/>
                <w:bCs/>
              </w:rPr>
            </w:r>
          </w:p>
          <w:p>
            <w:pPr>
              <w:pStyle w:val="Normal"/>
              <w:widowControl/>
              <w:spacing w:before="0" w:after="9"/>
              <w:rPr>
                <w:rFonts w:ascii="Shruti;Arial Narrow" w:hAnsi="Shruti;Arial Narrow" w:cs="Shruti;Arial Narrow"/>
              </w:rPr>
            </w:pPr>
            <w:r>
              <w:rPr>
                <w:rFonts w:cs="Shruti;Arial Narrow" w:ascii="Shruti;Arial Narrow" w:hAnsi="Shruti;Arial Narrow"/>
              </w:rPr>
              <w:t>qinz1014@hotmail.com</w:t>
            </w:r>
          </w:p>
        </w:tc>
      </w:tr>
    </w:tbl>
    <w:p>
      <w:pPr>
        <w:pStyle w:val="Heading3"/>
        <w:keepNext w:val="true"/>
        <w:keepLines/>
        <w:widowControl/>
        <w:rPr/>
      </w:pPr>
      <w:r>
        <w:fldChar w:fldCharType="begin"/>
      </w:r>
      <w:r>
        <w:rPr>
          <w:sz w:val="24"/>
          <w:b w:val="false"/>
          <w:szCs w:val="24"/>
          <w:bCs w:val="false"/>
          <w:rFonts w:cs="Shruti;Arial Narrow" w:ascii="Shruti;Arial Narrow" w:hAnsi="Shruti;Arial Narrow"/>
        </w:rPr>
        <w:instrText xml:space="preserve">ADVANCE \d12</w:instrText>
      </w:r>
      <w:r>
        <w:rPr>
          <w:rFonts w:cs="Shruti;Arial Narrow" w:ascii="Shruti;Arial Narrow" w:hAnsi="Shruti;Arial Narrow"/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  <w:rFonts w:cs="Shruti;Arial Narrow" w:ascii="Shruti;Arial Narrow" w:hAnsi="Shruti;Arial Narrow"/>
        </w:rPr>
        <w:fldChar w:fldCharType="separate"/>
      </w:r>
      <w:r>
        <w:rPr>
          <w:rFonts w:cs="Shruti;Arial Narrow" w:ascii="Shruti;Arial Narrow" w:hAnsi="Shruti;Arial Narrow"/>
          <w:b w:val="false"/>
          <w:bCs w:val="false"/>
          <w:sz w:val="24"/>
          <w:szCs w:val="24"/>
        </w:rPr>
      </w:r>
      <w:r>
        <w:rPr>
          <w:rFonts w:cs="Shruti;Arial Narrow" w:ascii="Shruti;Arial Narrow" w:hAnsi="Shruti;Arial Narrow"/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  <w:rFonts w:cs="Shruti;Arial Narrow" w:ascii="Shruti;Arial Narrow" w:hAnsi="Shruti;Arial Narrow"/>
        </w:rPr>
        <w:fldChar w:fldCharType="end"/>
      </w:r>
      <w:r>
        <w:rPr/>
        <w:t>Course Description:</w:t>
      </w:r>
    </w:p>
    <w:p>
      <w:pPr>
        <w:pStyle w:val="Normal"/>
        <w:keepLines/>
        <w:widowControl/>
        <w:rPr/>
      </w:pPr>
      <w:r>
        <w:fldChar w:fldCharType="begin"/>
      </w:r>
      <w:r>
        <w:rPr/>
        <w:instrText xml:space="preserve"> TC "Course Description:" \l 3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6"/>
          <w:szCs w:val="26"/>
        </w:rPr>
        <w:t>This</w:t>
      </w:r>
      <w:r>
        <w:rPr>
          <w:rFonts w:cs="Shruti;Arial Narrow" w:ascii="Shruti;Arial Narrow" w:hAnsi="Shruti;Arial Narrow"/>
        </w:rPr>
        <w:t xml:space="preserve"> course requires two semesters for a total of 10 credits. Students will be introduced to the main concepts of modern chemistry, according to the California State Standards. (</w:t>
      </w:r>
      <w:hyperlink r:id="rId2">
        <w:r>
          <w:rPr>
            <w:rStyle w:val="InternetLink"/>
            <w:rFonts w:cs="Shruti;Arial Narrow" w:ascii="Shruti;Arial Narrow" w:hAnsi="Shruti;Arial Narrow"/>
          </w:rPr>
          <w:t>http://dbhs.wvusd.k12.ca.us/webdocs/ChemStandards.html</w:t>
        </w:r>
      </w:hyperlink>
      <w:r>
        <w:rPr>
          <w:rFonts w:cs="Shruti;Arial Narrow" w:ascii="Shruti;Arial Narrow" w:hAnsi="Shruti;Arial Narrow"/>
        </w:rPr>
        <w:t>)</w:t>
      </w:r>
    </w:p>
    <w:p>
      <w:pPr>
        <w:pStyle w:val="Normal"/>
        <w:keepLines/>
        <w:widowControl/>
        <w:rPr>
          <w:rFonts w:ascii="Shruti;Arial Narrow" w:hAnsi="Shruti;Arial Narrow" w:cs="Shruti;Arial Narrow"/>
        </w:rPr>
      </w:pPr>
      <w:r>
        <w:rPr>
          <w:rFonts w:cs="Shruti;Arial Narrow" w:ascii="Shruti;Arial Narrow" w:hAnsi="Shruti;Arial Narrow"/>
        </w:rPr>
        <w:t>That includes (1) Periodic Table; (2) Atomic and Molecular Structure; (3) Chemical Reactions and Stoichiometry; (4) Kinetics, Thermodynamics, and Equilibrium of Chemical Reaction; (5) Gas and Its Properties; (6) Acids and Bases; (7) Solutions; (8)Organic and Biochemistry; (9) Nuclear Chemistry</w:t>
      </w:r>
    </w:p>
    <w:p>
      <w:pPr>
        <w:pStyle w:val="Normal"/>
        <w:widowControl/>
        <w:rPr>
          <w:rFonts w:ascii="Shruti;Arial Narrow" w:hAnsi="Shruti;Arial Narrow" w:cs="Shruti;Arial Narrow"/>
        </w:rPr>
      </w:pPr>
      <w:r>
        <w:rPr>
          <w:rFonts w:cs="Shruti;Arial Narrow" w:ascii="Shruti;Arial Narrow" w:hAnsi="Shruti;Arial Narrow"/>
        </w:rPr>
      </w:r>
    </w:p>
    <w:p>
      <w:pPr>
        <w:pStyle w:val="Normal"/>
        <w:widowControl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Pre-requisites:</w:t>
      </w:r>
    </w:p>
    <w:p>
      <w:pPr>
        <w:pStyle w:val="Normal"/>
        <w:widowControl/>
        <w:rPr>
          <w:rFonts w:cs="Arial"/>
          <w:b/>
          <w:b/>
          <w:bCs/>
          <w:sz w:val="26"/>
          <w:szCs w:val="26"/>
        </w:rPr>
      </w:pPr>
      <w:r>
        <w:rPr>
          <w:rFonts w:cs="Shruti;Arial Narrow" w:ascii="Shruti;Arial Narrow" w:hAnsi="Shruti;Arial Narrow"/>
        </w:rPr>
        <w:t xml:space="preserve">The curiosity to know more around you and some basic math skills </w:t>
      </w:r>
    </w:p>
    <w:p>
      <w:pPr>
        <w:pStyle w:val="Heading3"/>
        <w:keepNext w:val="true"/>
        <w:keepLines/>
        <w:widowControl/>
        <w:rPr/>
      </w:pPr>
      <w:r>
        <w:fldChar w:fldCharType="begin"/>
      </w:r>
      <w:r>
        <w:rPr/>
        <w:instrText xml:space="preserve">ADVANCE \d1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Goals/Objectives:</w:t>
      </w:r>
    </w:p>
    <w:p>
      <w:pPr>
        <w:pStyle w:val="Normal"/>
        <w:keepLines/>
        <w:widowControl/>
        <w:rPr/>
      </w:pPr>
      <w:r>
        <w:fldChar w:fldCharType="begin"/>
      </w:r>
      <w:r>
        <w:rPr/>
        <w:instrText xml:space="preserve"> TC "Goals/Objectives:" \l 3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6"/>
        </w:rPr>
        <w:t>1. Understand and appreciate the basic concepts and principles in chemistry.</w:t>
      </w:r>
    </w:p>
    <w:p>
      <w:pPr>
        <w:pStyle w:val="TextBodyIndent"/>
        <w:rPr/>
      </w:pPr>
      <w:r>
        <w:rPr/>
        <w:t>2. Learn and utilize various scientific methods and chemical techniques during the laboratory sessions of the study.</w:t>
      </w:r>
    </w:p>
    <w:p>
      <w:pPr>
        <w:pStyle w:val="TextBodyIndent"/>
        <w:rPr/>
      </w:pPr>
      <w:r>
        <w:rPr/>
        <w:t>3. Develop the reading skills, vocabulary, critical thinking skills and study habits essential for independent progress in science.</w:t>
      </w:r>
    </w:p>
    <w:p>
      <w:pPr>
        <w:pStyle w:val="Normal"/>
        <w:keepLines/>
        <w:widowControl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pply chemistry knowledge and scientific principles in decision-making regarding personal well-being and society future.</w:t>
      </w:r>
    </w:p>
    <w:p>
      <w:pPr>
        <w:pStyle w:val="Normal"/>
        <w:widowControl/>
        <w:rPr>
          <w:rFonts w:ascii="Shruti;Arial Narrow" w:hAnsi="Shruti;Arial Narrow" w:cs="Shruti;Arial Narrow"/>
        </w:rPr>
      </w:pPr>
      <w:r>
        <w:rPr>
          <w:rFonts w:cs="Shruti;Arial Narrow" w:ascii="Shruti;Arial Narrow" w:hAnsi="Shruti;Arial Narrow"/>
        </w:rPr>
      </w:r>
    </w:p>
    <w:p>
      <w:pPr>
        <w:pStyle w:val="Normal"/>
        <w:widowControl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Grading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Shruti;Arial Narrow" w:hAnsi="Shruti;Arial Narrow" w:cs="Shruti;Arial Narrow"/>
        </w:rPr>
      </w:pPr>
      <w:r>
        <w:rPr>
          <w:rFonts w:cs="Shruti;Arial Narrow" w:ascii="Shruti;Arial Narrow" w:hAnsi="Shruti;Arial Narrow"/>
        </w:rPr>
        <w:t>1. Grading will follow the policy of Santa Clara Preparatory School</w:t>
      </w:r>
    </w:p>
    <w:p>
      <w:pPr>
        <w:pStyle w:val="Heading3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Shruti;Arial Narrow" w:hAnsi="Shruti;Arial Narrow" w:cs="Shruti;Arial Narrow"/>
          <w:b w:val="false"/>
          <w:b w:val="false"/>
          <w:bCs w:val="false"/>
          <w:sz w:val="24"/>
          <w:szCs w:val="24"/>
        </w:rPr>
      </w:pPr>
      <w:r>
        <w:rPr>
          <w:rFonts w:cs="Shruti;Arial Narrow" w:ascii="Shruti;Arial Narrow" w:hAnsi="Shruti;Arial Narrow"/>
          <w:b w:val="false"/>
          <w:bCs w:val="false"/>
          <w:sz w:val="24"/>
          <w:szCs w:val="24"/>
        </w:rPr>
        <w:t>2. Semester grade</w:t>
        <w:tab/>
        <w:t>First quarter = 40%</w:t>
        <w:tab/>
        <w:t>Second quarter = 40%</w:t>
        <w:tab/>
        <w:t xml:space="preserve">     Final exam = 20%</w:t>
      </w:r>
    </w:p>
    <w:p>
      <w:pPr>
        <w:pStyle w:val="Heading3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/>
      </w:pPr>
      <w:r>
        <w:fldChar w:fldCharType="begin"/>
      </w:r>
      <w:r>
        <w:rPr>
          <w:sz w:val="24"/>
          <w:b w:val="false"/>
          <w:szCs w:val="24"/>
          <w:bCs w:val="false"/>
          <w:rFonts w:cs="Shruti;Arial Narrow" w:ascii="Shruti;Arial Narrow" w:hAnsi="Shruti;Arial Narrow"/>
        </w:rPr>
        <w:instrText xml:space="preserve">ADVANCE \d12</w:instrText>
      </w:r>
      <w:r>
        <w:rPr>
          <w:rFonts w:cs="Shruti;Arial Narrow" w:ascii="Shruti;Arial Narrow" w:hAnsi="Shruti;Arial Narrow"/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  <w:rFonts w:cs="Shruti;Arial Narrow" w:ascii="Shruti;Arial Narrow" w:hAnsi="Shruti;Arial Narrow"/>
        </w:rPr>
        <w:fldChar w:fldCharType="separate"/>
      </w:r>
      <w:r>
        <w:rPr>
          <w:rFonts w:cs="Shruti;Arial Narrow" w:ascii="Shruti;Arial Narrow" w:hAnsi="Shruti;Arial Narrow"/>
          <w:b w:val="false"/>
          <w:bCs w:val="false"/>
          <w:sz w:val="24"/>
          <w:szCs w:val="24"/>
        </w:rPr>
      </w:r>
      <w:r>
        <w:rPr>
          <w:rFonts w:cs="Shruti;Arial Narrow" w:ascii="Shruti;Arial Narrow" w:hAnsi="Shruti;Arial Narrow"/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  <w:rFonts w:cs="Shruti;Arial Narrow" w:ascii="Shruti;Arial Narrow" w:hAnsi="Shruti;Arial Narrow"/>
        </w:rPr>
        <w:fldChar w:fldCharType="end"/>
      </w:r>
      <w:r>
        <w:rPr/>
        <w:t>Text(s):</w:t>
      </w:r>
    </w:p>
    <w:p>
      <w:pPr>
        <w:pStyle w:val="Normal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/>
      </w:pPr>
      <w:r>
        <w:fldChar w:fldCharType="begin"/>
      </w:r>
      <w:r>
        <w:rPr/>
        <w:instrText xml:space="preserve"> TC "Text(s):" \l 3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Shruti;Arial Narrow" w:ascii="Shruti;Arial Narrow" w:hAnsi="Shruti;Arial Narrow"/>
        </w:rPr>
        <w:t xml:space="preserve">Required text: Chemistry – Concepts and Applications (Glencoe)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3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/>
      </w:pPr>
      <w:r>
        <w:rPr/>
        <w:t>Evaluations:</w:t>
      </w:r>
    </w:p>
    <w:p>
      <w:pPr>
        <w:pStyle w:val="Normal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/>
      </w:pPr>
      <w:r>
        <w:fldChar w:fldCharType="begin"/>
      </w:r>
      <w:r>
        <w:rPr/>
        <w:instrText xml:space="preserve"> TC "Evaluations:" \l 3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6"/>
        </w:rPr>
        <w:t>Course evaluation will be as follows:</w:t>
      </w:r>
    </w:p>
    <w:p>
      <w:pPr>
        <w:pStyle w:val="Normal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Tests and quizzes = 60%</w:t>
        <w:tab/>
        <w:t>Home work, laboratory report, special project = 40%</w:t>
      </w:r>
    </w:p>
    <w:p>
      <w:pPr>
        <w:pStyle w:val="Normal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s and quizzes: Besides the quarterly tests, there will be one to two quizzes for every chapter. Prior to each quiz, there will be a brief review session for all the material to be covered in the quiz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Shruti;Arial Narrow" w:hAnsi="Shruti;Arial Narrow" w:cs="Shruti;Arial Narrow"/>
        </w:rPr>
      </w:pPr>
      <w:r>
        <w:rPr>
          <w:rFonts w:cs="Shruti;Arial Narrow" w:ascii="Shruti;Arial Narrow" w:hAnsi="Shruti;Arial Narrow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work: There will be homework assignment on almost every day and due at the beginning of the next class. A student </w:t>
      </w:r>
      <w:bookmarkStart w:id="0" w:name="Text2"/>
      <w:r>
        <w:rPr>
          <w:rFonts w:cs="Times New Roman" w:ascii="Times New Roman" w:hAnsi="Times New Roman"/>
        </w:rPr>
        <w:t xml:space="preserve">must finish the homework independently and on-time. Homework will be graded both according to its quantity and quality.    </w:t>
      </w:r>
      <w:bookmarkEnd w:id="0"/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 report: There will be lab report assignment following each of the lab session. To write an accurate and clear lab report is essential to re-enforce the basic concepts in the lecture and help the student to establish good scientific habits and lab skills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project: Through out the year, there might be special projects assigned for student to participate in the science fair etc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bCs/>
        </w:rPr>
        <w:t>Important</w:t>
      </w:r>
      <w:r>
        <w:rPr>
          <w:rFonts w:cs="Times New Roman" w:ascii="Times New Roman" w:hAnsi="Times New Roman"/>
        </w:rPr>
        <w:t>: All work resulting from a dishonest academic behavior will earn a zero in grade.</w:t>
      </w:r>
    </w:p>
    <w:p>
      <w:pPr>
        <w:pStyle w:val="Heading3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/>
      </w:pPr>
      <w:r>
        <w:fldChar w:fldCharType="begin"/>
      </w:r>
      <w:r>
        <w:rPr/>
        <w:instrText xml:space="preserve">ADVANCE \d1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Shruti;Arial Narrow" w:ascii="Shruti;Arial Narrow" w:hAnsi="Shruti;Arial Narrow"/>
          <w:b w:val="false"/>
          <w:bCs w:val="false"/>
          <w:sz w:val="24"/>
          <w:szCs w:val="24"/>
        </w:rPr>
        <w:t xml:space="preserve"> </w:t>
      </w:r>
      <w:r>
        <w:rPr/>
        <w:t>Resources:</w:t>
      </w:r>
    </w:p>
    <w:p>
      <w:pPr>
        <w:pStyle w:val="Normal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Shruti;Arial Narrow" w:hAnsi="Shruti;Arial Narrow" w:cs="Shruti;Arial Narrow"/>
        </w:rPr>
      </w:pPr>
      <w:r>
        <w:fldChar w:fldCharType="begin"/>
      </w:r>
      <w:r>
        <w:rPr/>
        <w:instrText xml:space="preserve"> TC "Resources:" \l 3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6"/>
        </w:rPr>
        <w:t xml:space="preserve">If you have any question or concern over your grade, </w:t>
      </w:r>
      <w:r>
        <w:rPr>
          <w:rFonts w:cs="Times New Roman" w:ascii="Times New Roman" w:hAnsi="Times New Roman"/>
        </w:rPr>
        <w:t>come to see the teacher after class, or make an appointment to see the dean of studies.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/>
      </w:pPr>
      <w:r>
        <w:fldChar w:fldCharType="begin"/>
      </w:r>
      <w:r>
        <w:rPr>
          <w:sz w:val="24"/>
          <w:b w:val="false"/>
          <w:szCs w:val="24"/>
          <w:bCs w:val="false"/>
          <w:rFonts w:cs="Shruti;Arial Narrow" w:ascii="Shruti;Arial Narrow" w:hAnsi="Shruti;Arial Narrow"/>
        </w:rPr>
        <w:instrText xml:space="preserve">ADVANCE \d12</w:instrText>
      </w:r>
      <w:r>
        <w:rPr>
          <w:rFonts w:cs="Shruti;Arial Narrow" w:ascii="Shruti;Arial Narrow" w:hAnsi="Shruti;Arial Narrow"/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  <w:rFonts w:cs="Shruti;Arial Narrow" w:ascii="Shruti;Arial Narrow" w:hAnsi="Shruti;Arial Narrow"/>
        </w:rPr>
        <w:fldChar w:fldCharType="separate"/>
      </w:r>
      <w:r>
        <w:rPr>
          <w:rFonts w:cs="Shruti;Arial Narrow" w:ascii="Shruti;Arial Narrow" w:hAnsi="Shruti;Arial Narrow"/>
          <w:b w:val="false"/>
          <w:bCs w:val="false"/>
          <w:sz w:val="24"/>
          <w:szCs w:val="24"/>
        </w:rPr>
      </w:r>
      <w:r>
        <w:rPr>
          <w:rFonts w:cs="Shruti;Arial Narrow" w:ascii="Shruti;Arial Narrow" w:hAnsi="Shruti;Arial Narrow"/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  <w:rFonts w:cs="Shruti;Arial Narrow" w:ascii="Shruti;Arial Narrow" w:hAnsi="Shruti;Arial Narrow"/>
        </w:rPr>
        <w:fldChar w:fldCharType="end"/>
      </w:r>
      <w:r>
        <w:rPr/>
        <w:t>Behavioral Expectations:</w:t>
      </w:r>
    </w:p>
    <w:p>
      <w:pPr>
        <w:pStyle w:val="Normal"/>
        <w:keepLines/>
        <w:widowControl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270" w:hanging="270"/>
        <w:rPr/>
      </w:pPr>
      <w:r>
        <w:fldChar w:fldCharType="begin"/>
      </w:r>
      <w:r>
        <w:rPr/>
        <w:instrText xml:space="preserve"> TC "Behavioral Expectations:" \l 3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6"/>
        </w:rPr>
        <w:t>1. Be on time. No make-up quiz will be given if a student is late for class. No homework will be accepted 15 minutes after the class has started.</w:t>
      </w:r>
    </w:p>
    <w:p>
      <w:pPr>
        <w:pStyle w:val="Normal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Be respectful. Do not talk while the teacher is talking.</w:t>
      </w:r>
    </w:p>
    <w:p>
      <w:pPr>
        <w:pStyle w:val="Normal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Shruti;Arial Narrow" w:hAnsi="Shruti;Arial Narrow" w:cs="Shruti;Arial Narrow"/>
        </w:rPr>
      </w:pPr>
      <w:r>
        <w:rPr>
          <w:rFonts w:cs="Times New Roman" w:ascii="Times New Roman" w:hAnsi="Times New Roman"/>
          <w:szCs w:val="26"/>
        </w:rPr>
        <w:t>3. Do not walk around without permission.</w:t>
      </w:r>
    </w:p>
    <w:p>
      <w:pPr>
        <w:pStyle w:val="Heading3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/>
      </w:pPr>
      <w:r>
        <w:fldChar w:fldCharType="begin"/>
      </w:r>
      <w:r>
        <w:rPr>
          <w:sz w:val="24"/>
          <w:b w:val="false"/>
          <w:szCs w:val="24"/>
          <w:bCs w:val="false"/>
          <w:rFonts w:cs="Shruti;Arial Narrow" w:ascii="Shruti;Arial Narrow" w:hAnsi="Shruti;Arial Narrow"/>
        </w:rPr>
        <w:instrText xml:space="preserve">ADVANCE \d12</w:instrText>
      </w:r>
      <w:r>
        <w:rPr>
          <w:rFonts w:cs="Shruti;Arial Narrow" w:ascii="Shruti;Arial Narrow" w:hAnsi="Shruti;Arial Narrow"/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  <w:rFonts w:cs="Shruti;Arial Narrow" w:ascii="Shruti;Arial Narrow" w:hAnsi="Shruti;Arial Narrow"/>
        </w:rPr>
        <w:fldChar w:fldCharType="separate"/>
      </w:r>
      <w:r>
        <w:rPr>
          <w:rFonts w:cs="Shruti;Arial Narrow" w:ascii="Shruti;Arial Narrow" w:hAnsi="Shruti;Arial Narrow"/>
          <w:b w:val="false"/>
          <w:bCs w:val="false"/>
          <w:sz w:val="24"/>
          <w:szCs w:val="24"/>
        </w:rPr>
      </w:r>
      <w:r>
        <w:rPr>
          <w:rFonts w:cs="Shruti;Arial Narrow" w:ascii="Shruti;Arial Narrow" w:hAnsi="Shruti;Arial Narrow"/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  <w:rFonts w:cs="Shruti;Arial Narrow" w:ascii="Shruti;Arial Narrow" w:hAnsi="Shruti;Arial Narrow"/>
        </w:rPr>
        <w:fldChar w:fldCharType="end"/>
      </w:r>
      <w:r>
        <w:rPr/>
        <w:t>Consequences of Misbehavior:</w:t>
      </w:r>
    </w:p>
    <w:p>
      <w:pPr>
        <w:pStyle w:val="Normal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/>
      </w:pPr>
      <w:r>
        <w:fldChar w:fldCharType="begin"/>
      </w:r>
      <w:r>
        <w:rPr/>
        <w:instrText xml:space="preserve"> TC "Consequences of Misbehavior:" \l 3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Shruti;Arial Narrow" w:cs="Shruti;Arial Narrow" w:ascii="Shruti;Arial Narrow" w:hAnsi="Shruti;Arial Narrow"/>
        </w:rPr>
        <w:t xml:space="preserve"> </w:t>
      </w:r>
      <w:r>
        <w:rPr>
          <w:rFonts w:cs="Shruti;Arial Narrow" w:ascii="Shruti;Arial Narrow" w:hAnsi="Shruti;Arial Narrow"/>
        </w:rPr>
        <w:t>You may be asked to see the teacher after class. If issues cannot be resolved, the dean of studies, the (vice) principal, or your parents will be contacted and a violation notice will be issu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Shruti;Arial Narrow" w:hAnsi="Shruti;Arial Narrow" w:cs="Shruti;Arial Narrow"/>
        </w:rPr>
      </w:pPr>
      <w:r>
        <w:rPr>
          <w:rFonts w:cs="Shruti;Arial Narrow" w:ascii="Shruti;Arial Narrow" w:hAnsi="Shruti;Arial Narrow"/>
        </w:rPr>
      </w:r>
    </w:p>
    <w:p>
      <w:pPr>
        <w:pStyle w:val="Heading3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/>
      </w:pPr>
      <w:r>
        <w:fldChar w:fldCharType="begin"/>
      </w:r>
      <w:r>
        <w:rPr>
          <w:sz w:val="24"/>
          <w:b w:val="false"/>
          <w:szCs w:val="24"/>
          <w:bCs w:val="false"/>
          <w:rFonts w:cs="Shruti;Arial Narrow" w:ascii="Shruti;Arial Narrow" w:hAnsi="Shruti;Arial Narrow"/>
        </w:rPr>
        <w:instrText xml:space="preserve">ADVANCE \d12</w:instrText>
      </w:r>
      <w:r>
        <w:rPr>
          <w:rFonts w:cs="Shruti;Arial Narrow" w:ascii="Shruti;Arial Narrow" w:hAnsi="Shruti;Arial Narrow"/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  <w:rFonts w:cs="Shruti;Arial Narrow" w:ascii="Shruti;Arial Narrow" w:hAnsi="Shruti;Arial Narrow"/>
        </w:rPr>
        <w:fldChar w:fldCharType="separate"/>
      </w:r>
      <w:r>
        <w:rPr>
          <w:rFonts w:cs="Shruti;Arial Narrow" w:ascii="Shruti;Arial Narrow" w:hAnsi="Shruti;Arial Narrow"/>
          <w:b w:val="false"/>
          <w:bCs w:val="false"/>
          <w:sz w:val="24"/>
          <w:szCs w:val="24"/>
        </w:rPr>
      </w:r>
      <w:r>
        <w:rPr>
          <w:rFonts w:cs="Shruti;Arial Narrow" w:ascii="Shruti;Arial Narrow" w:hAnsi="Shruti;Arial Narrow"/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  <w:rFonts w:cs="Shruti;Arial Narrow" w:ascii="Shruti;Arial Narrow" w:hAnsi="Shruti;Arial Narrow"/>
        </w:rPr>
        <w:fldChar w:fldCharType="end"/>
      </w:r>
      <w:r>
        <w:rPr/>
        <w:t>Rewards:</w:t>
      </w:r>
    </w:p>
    <w:p>
      <w:pPr>
        <w:pStyle w:val="Normal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Times New Roman" w:hAnsi="Times New Roman" w:cs="Times New Roman"/>
        </w:rPr>
      </w:pPr>
      <w:r>
        <w:fldChar w:fldCharType="begin"/>
      </w:r>
      <w:r>
        <w:rPr/>
        <w:instrText xml:space="preserve"> TC "Rewards:" \l 3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6"/>
        </w:rPr>
        <w:t>This course will open a window to the wonderful new world of scienc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Shruti;Arial Narrow" w:hAnsi="Shruti;Arial Narrow" w:cs="Shruti;Arial Narrow"/>
        </w:rPr>
      </w:pPr>
      <w:r>
        <w:rPr>
          <w:rFonts w:cs="Shruti;Arial Narrow" w:ascii="Shruti;Arial Narrow" w:hAnsi="Shruti;Arial Narrow"/>
        </w:rPr>
      </w:r>
    </w:p>
    <w:p>
      <w:pPr>
        <w:pStyle w:val="Heading3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/>
      </w:pPr>
      <w:r>
        <w:fldChar w:fldCharType="begin"/>
      </w:r>
      <w:r>
        <w:rPr>
          <w:sz w:val="24"/>
          <w:b w:val="false"/>
          <w:szCs w:val="24"/>
          <w:bCs w:val="false"/>
          <w:rFonts w:cs="Shruti;Arial Narrow" w:ascii="Shruti;Arial Narrow" w:hAnsi="Shruti;Arial Narrow"/>
        </w:rPr>
        <w:instrText xml:space="preserve">ADVANCE \d12</w:instrText>
      </w:r>
      <w:r>
        <w:rPr>
          <w:rFonts w:cs="Shruti;Arial Narrow" w:ascii="Shruti;Arial Narrow" w:hAnsi="Shruti;Arial Narrow"/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  <w:rFonts w:cs="Shruti;Arial Narrow" w:ascii="Shruti;Arial Narrow" w:hAnsi="Shruti;Arial Narrow"/>
        </w:rPr>
        <w:fldChar w:fldCharType="separate"/>
      </w:r>
      <w:r>
        <w:rPr>
          <w:rFonts w:cs="Shruti;Arial Narrow" w:ascii="Shruti;Arial Narrow" w:hAnsi="Shruti;Arial Narrow"/>
          <w:b w:val="false"/>
          <w:bCs w:val="false"/>
          <w:sz w:val="24"/>
          <w:szCs w:val="24"/>
        </w:rPr>
      </w:r>
      <w:r>
        <w:rPr>
          <w:rFonts w:cs="Shruti;Arial Narrow" w:ascii="Shruti;Arial Narrow" w:hAnsi="Shruti;Arial Narrow"/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  <w:rFonts w:cs="Shruti;Arial Narrow" w:ascii="Shruti;Arial Narrow" w:hAnsi="Shruti;Arial Narrow"/>
        </w:rPr>
        <w:fldChar w:fldCharType="end"/>
      </w:r>
      <w:r>
        <w:rPr/>
        <w:t>Helpful Hints:</w:t>
      </w:r>
    </w:p>
    <w:p>
      <w:pPr>
        <w:pStyle w:val="Normal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/>
      </w:pPr>
      <w:r>
        <w:fldChar w:fldCharType="begin"/>
      </w:r>
      <w:r>
        <w:rPr/>
        <w:instrText xml:space="preserve"> TC "Helpful Hints:" \l 3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1. Always work on the homework assignment independently. Do the best you can.</w:t>
      </w:r>
    </w:p>
    <w:p>
      <w:pPr>
        <w:pStyle w:val="Normal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isten to the teacher attentively and write down all the notes.</w:t>
      </w:r>
    </w:p>
    <w:p>
      <w:pPr>
        <w:pStyle w:val="Normal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eview the text and class notes everyday before you start working on the homework.</w:t>
      </w:r>
    </w:p>
    <w:p>
      <w:pPr>
        <w:pStyle w:val="TextBodyIndent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szCs w:val="24"/>
        </w:rPr>
      </w:pPr>
      <w:r>
        <w:rPr>
          <w:szCs w:val="24"/>
        </w:rPr>
        <w:t>4. Preview the text before you come into the class, as directed by the class plan or reading assignment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Shruti;Arial Narrow" w:hAnsi="Shruti;Arial Narrow" w:cs="Shruti;Arial Narrow"/>
          <w:szCs w:val="24"/>
        </w:rPr>
      </w:pPr>
      <w:r>
        <w:rPr>
          <w:rFonts w:cs="Shruti;Arial Narrow" w:ascii="Shruti;Arial Narrow" w:hAnsi="Shruti;Arial Narrow"/>
          <w:szCs w:val="24"/>
        </w:rPr>
      </w:r>
    </w:p>
    <w:p>
      <w:pPr>
        <w:pStyle w:val="Normal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Shruti;Arial Narrow" w:hAnsi="Shruti;Arial Narrow" w:cs="Shruti;Arial Narrow"/>
        </w:rPr>
      </w:pPr>
      <w:r>
        <w:fldChar w:fldCharType="begin"/>
      </w:r>
      <w:r>
        <w:rPr/>
        <w:instrText xml:space="preserve"> TC "Course Outline: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Shruti;Arial Narrow" w:hAnsi="Shruti;Arial Narrow" w:cs="Shruti;Arial Narrow"/>
        </w:rPr>
      </w:pPr>
      <w:r>
        <w:rPr>
          <w:rFonts w:cs="Shruti;Arial Narrow" w:ascii="Shruti;Arial Narrow" w:hAnsi="Shruti;Arial Narrow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Shruti;Arial Narrow" w:hAnsi="Shruti;Arial Narrow" w:cs="Shruti;Arial Narrow"/>
        </w:rPr>
      </w:pPr>
      <w:r>
        <w:rPr>
          <w:rFonts w:cs="Shruti;Arial Narrow" w:ascii="Shruti;Arial Narrow" w:hAnsi="Shruti;Arial Narrow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Shruti;Arial Narrow" w:hAnsi="Shruti;Arial Narrow" w:cs="Shruti;Arial Narrow"/>
        </w:rPr>
      </w:pPr>
      <w:r>
        <w:rPr>
          <w:rFonts w:cs="Shruti;Arial Narrow" w:ascii="Shruti;Arial Narrow" w:hAnsi="Shruti;Arial Narrow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Shruti;Arial Narrow" w:hAnsi="Shruti;Arial Narrow" w:cs="Shruti;Arial Narrow"/>
        </w:rPr>
      </w:pPr>
      <w:r>
        <w:rPr>
          <w:rFonts w:cs="Shruti;Arial Narrow" w:ascii="Shruti;Arial Narrow" w:hAnsi="Shruti;Arial Narrow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Shruti;Arial Narrow" w:hAnsi="Shruti;Arial Narrow" w:cs="Shruti;Arial Narrow"/>
        </w:rPr>
      </w:pPr>
      <w:r>
        <w:rPr>
          <w:rFonts w:cs="Shruti;Arial Narrow" w:ascii="Shruti;Arial Narrow" w:hAnsi="Shruti;Arial Narrow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Shruti;Arial Narrow" w:hAnsi="Shruti;Arial Narrow" w:cs="Shruti;Arial Narrow"/>
        </w:rPr>
      </w:pPr>
      <w:r>
        <w:rPr>
          <w:rFonts w:cs="Shruti;Arial Narrow" w:ascii="Shruti;Arial Narrow" w:hAnsi="Shruti;Arial Narrow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Shruti;Arial Narrow" w:hAnsi="Shruti;Arial Narrow" w:cs="Shruti;Arial Narrow"/>
        </w:rPr>
      </w:pPr>
      <w:r>
        <w:rPr>
          <w:rFonts w:cs="Shruti;Arial Narrow" w:ascii="Shruti;Arial Narrow" w:hAnsi="Shruti;Arial Narrow"/>
        </w:rPr>
      </w:r>
    </w:p>
    <w:sectPr>
      <w:type w:val="continuous"/>
      <w:pgSz w:w="12240" w:h="15840"/>
      <w:pgMar w:left="1440" w:right="1440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altName w:val="Arial Narrow"/>
    <w:charset w:val="00"/>
    <w:family w:val="auto"/>
    <w:pitch w:val="variable"/>
  </w:font>
  <w:font w:name="Tw Cen MT Condensed Extra Bold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Shruti;Arial Narrow" w:hAnsi="Shruti;Arial Narrow" w:cs="Shruti;Arial Narrow"/>
        <w:b w:val="false"/>
        <w:b w:val="false"/>
        <w:bCs w:val="false"/>
        <w:sz w:val="24"/>
        <w:szCs w:val="24"/>
      </w:rPr>
    </w:pPr>
    <w:r>
      <w:fldChar w:fldCharType="begin"/>
    </w:r>
    <w:r>
      <w:rPr>
        <w:sz w:val="24"/>
        <w:b w:val="false"/>
        <w:szCs w:val="24"/>
        <w:bCs w:val="false"/>
        <w:rFonts w:cs="Shruti;Arial Narrow" w:ascii="Shruti;Arial Narrow" w:hAnsi="Shruti;Arial Narrow"/>
      </w:rPr>
      <w:instrText xml:space="preserve">ADVANCE \d12</w:instrText>
    </w:r>
    <w:r>
      <w:rPr>
        <w:rFonts w:cs="Shruti;Arial Narrow" w:ascii="Shruti;Arial Narrow" w:hAnsi="Shruti;Arial Narrow"/>
        <w:b w:val="false"/>
        <w:bCs w:val="false"/>
        <w:sz w:val="24"/>
        <w:szCs w:val="24"/>
      </w:rPr>
    </w:r>
    <w:r>
      <w:rPr>
        <w:sz w:val="24"/>
        <w:b w:val="false"/>
        <w:szCs w:val="24"/>
        <w:bCs w:val="false"/>
        <w:rFonts w:cs="Shruti;Arial Narrow" w:ascii="Shruti;Arial Narrow" w:hAnsi="Shruti;Arial Narrow"/>
      </w:rPr>
      <w:fldChar w:fldCharType="separate"/>
    </w:r>
    <w:r>
      <w:rPr>
        <w:rFonts w:cs="Shruti;Arial Narrow" w:ascii="Shruti;Arial Narrow" w:hAnsi="Shruti;Arial Narrow"/>
        <w:b w:val="false"/>
        <w:bCs w:val="false"/>
        <w:sz w:val="24"/>
        <w:szCs w:val="24"/>
      </w:rPr>
    </w:r>
    <w:r/>
    <w:r>
      <w:rPr>
        <w:sz w:val="24"/>
        <w:b w:val="false"/>
        <w:szCs w:val="24"/>
        <w:bCs w:val="false"/>
        <w:rFonts w:cs="Shruti;Arial Narrow" w:ascii="Shruti;Arial Narrow" w:hAnsi="Shruti;Arial Narrow"/>
      </w:rPr>
      <w:fldChar w:fldCharType="end"/>
    </w:r>
    <w:r>
      <w:rPr>
        <w:rFonts w:cs="Shruti;Arial Narrow" w:ascii="Shruti;Arial Narrow" w:hAnsi="Shruti;Arial Narrow"/>
        <w:b w:val="false"/>
        <w:bCs w:val="false"/>
        <w:sz w:val="24"/>
        <w:szCs w:val="24"/>
      </w:rPr>
    </w:r>
  </w:p>
  <w:p>
    <w:pPr>
      <w:pStyle w:val="Heading1"/>
      <w:keepNext w:val="true"/>
      <w:keepLines/>
      <w:spacing w:before="0" w:after="80"/>
      <w:jc w:val="center"/>
      <w:rPr>
        <w:rFonts w:ascii="Tw Cen MT Condensed Extra Bold;Trebuchet MS" w:hAnsi="Tw Cen MT Condensed Extra Bold;Trebuchet MS" w:cs="Tw Cen MT Condensed Extra Bold;Trebuchet MS"/>
        <w:sz w:val="48"/>
        <w:szCs w:val="48"/>
      </w:rPr>
    </w:pPr>
    <w:r>
      <w:rPr>
        <w:rFonts w:cs="Tw Cen MT Condensed Extra Bold;Trebuchet MS" w:ascii="Tw Cen MT Condensed Extra Bold;Trebuchet MS" w:hAnsi="Tw Cen MT Condensed Extra Bold;Trebuchet MS"/>
        <w:sz w:val="48"/>
        <w:szCs w:val="48"/>
      </w:rPr>
      <w:t>Santa Clara High School</w:t>
    </w:r>
  </w:p>
  <w:p>
    <w:pPr>
      <w:pStyle w:val="Normal"/>
      <w:keepNext w:val="true"/>
      <w:keepLines/>
      <w:jc w:val="center"/>
      <w:rPr>
        <w:rFonts w:ascii="Shruti;Arial Narrow" w:hAnsi="Shruti;Arial Narrow" w:cs="Shruti;Arial Narrow"/>
      </w:rPr>
    </w:pPr>
    <w:r>
      <w:fldChar w:fldCharType="begin"/>
    </w:r>
    <w:r>
      <w:rPr/>
      <w:instrText xml:space="preserve"> TC "Santa Clara High School" \l 1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keepLines/>
      <w:rPr>
        <w:rFonts w:ascii="Shruti;Arial Narrow" w:hAnsi="Shruti;Arial Narrow" w:cs="Shruti;Arial Narrow"/>
      </w:rPr>
    </w:pPr>
    <w:r>
      <w:rPr>
        <w:rFonts w:cs="Shruti;Arial Narrow" w:ascii="Shruti;Arial Narrow" w:hAnsi="Shruti;Arial Narrow"/>
      </w:rPr>
    </w:r>
  </w:p>
  <w:p>
    <w:pPr>
      <w:pStyle w:val="Header"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  <w:rPr>
        <w:rFonts w:ascii="Shruti;Arial Narrow" w:hAnsi="Shruti;Arial Narrow" w:cs="Shruti;Arial Narrow"/>
      </w:rPr>
    </w:pPr>
    <w:r>
      <w:rPr>
        <w:rFonts w:cs="Shruti;Arial Narrow" w:ascii="Shruti;Arial Narrow" w:hAnsi="Shruti;Arial Narrow"/>
      </w:rPr>
    </w:r>
  </w:p>
  <w:p>
    <w:pPr>
      <w:pStyle w:val="Normal"/>
      <w:rPr>
        <w:rFonts w:ascii="Shruti;Arial Narrow" w:hAnsi="Shruti;Arial Narrow" w:cs="Shruti;Arial Narrow"/>
      </w:rPr>
    </w:pPr>
    <w:r>
      <w:rPr>
        <w:rFonts w:cs="Shruti;Arial Narrow" w:ascii="Shruti;Arial Narrow" w:hAnsi="Shruti;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53"/>
      <w:outlineLvl w:val="0"/>
    </w:pPr>
    <w:rPr>
      <w:rFonts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51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keepLines/>
      <w:widowControl/>
      <w:ind w:left="270" w:hanging="270"/>
    </w:pPr>
    <w:rPr>
      <w:rFonts w:ascii="Times New Roman" w:hAnsi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hs.wvusd.k12.ca.us/webdocs/ChemStandards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3:12:00Z</dcterms:created>
  <dc:creator>HP Authorized Customer</dc:creator>
  <dc:description/>
  <dc:language>en-US</dc:language>
  <cp:lastModifiedBy>Philip Wong</cp:lastModifiedBy>
  <dcterms:modified xsi:type="dcterms:W3CDTF">2005-08-17T23:08:00Z</dcterms:modified>
  <cp:revision>7</cp:revision>
  <dc:subject/>
  <dc:title/>
</cp:coreProperties>
</file>