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Times New Roman" w:hAnsi="Times New Roman"/>
        </w:rPr>
      </w:pPr>
      <w:r>
        <w:rPr>
          <w:rFonts w:ascii="Times New Roman" w:hAnsi="Times New Roman"/>
        </w:rPr>
        <w:t>P2,  Physics 12</w:t>
        <w:tab/>
        <w:tab/>
        <w:t>Worksheet –6</w:t>
        <w:tab/>
        <w:tab/>
        <w:tab/>
        <w:t>Student Name ______________________</w:t>
      </w:r>
    </w:p>
    <w:p>
      <w:pPr>
        <w:pStyle w:val="NormalWeb"/>
        <w:spacing w:before="280" w:after="120"/>
        <w:rPr/>
      </w:pPr>
      <w:r>
        <w:rPr>
          <w:rFonts w:ascii="Times New Roman" w:hAnsi="Times New Roman"/>
        </w:rPr>
        <w:t xml:space="preserve">1. Which of the following statements are true of </w:t>
      </w:r>
      <w:r>
        <w:rPr>
          <w:rFonts w:ascii="Times New Roman" w:hAnsi="Times New Roman"/>
          <w:b/>
          <w:bCs/>
        </w:rPr>
        <w:t>inertia</w:t>
      </w:r>
      <w:r>
        <w:rPr>
          <w:rFonts w:ascii="Times New Roman" w:hAnsi="Times New Roman"/>
        </w:rPr>
        <w:t>? List all that apply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Inertia is a force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Inertia is a force which keeps stationary objects at rest and moving objects in motion at constant velocity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Inertia is a force which brings all objects to a rest position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All objects have inertia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A more massive object has more inertia than a less massive object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Fast-moving objects have more inertia than slow-moving objects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An object would not have any inertia in a gravity-free environment (if there is such a place)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Inertia is the tendency of all objects to resist motion and ultimately stop.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>In a gravity-free environment (should there be one), a person with a lot of inertia would have the same ability to make a turn as a person with a small amount of inertia.</w:t>
      </w:r>
    </w:p>
    <w:p>
      <w:pPr>
        <w:pStyle w:val="NormalWeb"/>
        <w:spacing w:before="0" w:after="120"/>
        <w:rPr/>
      </w:pPr>
      <w:r>
        <w:rPr>
          <w:rFonts w:ascii="Times New Roman" w:hAnsi="Times New Roman"/>
        </w:rPr>
        <w:t xml:space="preserve">2. Which of the following statements are true of the quantity </w:t>
      </w:r>
      <w:r>
        <w:rPr>
          <w:rFonts w:ascii="Times New Roman" w:hAnsi="Times New Roman"/>
          <w:b/>
          <w:bCs/>
        </w:rPr>
        <w:t>mass</w:t>
      </w:r>
      <w:r>
        <w:rPr>
          <w:rFonts w:ascii="Times New Roman" w:hAnsi="Times New Roman"/>
        </w:rPr>
        <w:t>? List all that apply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The mass of an object is dependent upon the value of the acceleration of gravity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The standard metric unit of mass is the kilogram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Mass depends on how much </w:t>
      </w:r>
      <w:r>
        <w:rPr>
          <w:i/>
          <w:iCs/>
        </w:rPr>
        <w:t>stuff</w:t>
      </w:r>
      <w:r>
        <w:rPr/>
        <w:t xml:space="preserve"> is present in an object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The mass of an object is variable and dependent upon its location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An object would have more mass on Mount Everest than the same object in the middle of Lake Michigan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People in Weight Watcher's are really concerned about their mass (they're mass watchers)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The mass of an object can be measured in pounds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If all other variables are equal, then an object with a greater mass would have a more difficult time accelerating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If all other variables are equal, then it would require less exerted force to stop a less massive object than to stop a more massive object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The mass of an object is mathematically related to the weight of the object.</w:t>
      </w:r>
    </w:p>
    <w:p>
      <w:pPr>
        <w:pStyle w:val="NormalWeb"/>
        <w:spacing w:before="280" w:after="120"/>
        <w:rPr/>
      </w:pPr>
      <w:r>
        <w:rPr>
          <w:rFonts w:ascii="Times New Roman" w:hAnsi="Times New Roman"/>
        </w:rPr>
        <w:t xml:space="preserve">3. Which of the following statements are true of the quantity </w:t>
      </w:r>
      <w:r>
        <w:rPr>
          <w:rFonts w:ascii="Times New Roman" w:hAnsi="Times New Roman"/>
          <w:b/>
          <w:bCs/>
        </w:rPr>
        <w:t>weight</w:t>
      </w:r>
      <w:r>
        <w:rPr>
          <w:rFonts w:ascii="Times New Roman" w:hAnsi="Times New Roman"/>
        </w:rPr>
        <w:t>? List all that apply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The weight of an object is dependent upon the value of the acceleration of gravity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Weight refers to a force experienced by an object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The weight of an object would be less on the Moon than on the Earth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A person could reduce their weight significantly by taking an airplane ride to the top of Mount Everest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Two objects of the same mass can weigh differently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To gain weight, one must put on more mass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The weight of an object can be measured in kilograms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The weight of an object is equal to the force of gravity acting upon the object.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When a chemistry student places a beaker on a balance and determines it to be 84.3 grams, they have weighed the beaker.</w:t>
      </w:r>
    </w:p>
    <w:p>
      <w:pPr>
        <w:pStyle w:val="NormalWeb"/>
        <w:spacing w:before="280" w:after="120"/>
        <w:rPr>
          <w:rFonts w:ascii="Times New Roman" w:hAnsi="Times New Roman"/>
        </w:rPr>
      </w:pPr>
      <w:r>
        <w:rPr>
          <w:rFonts w:ascii="Times New Roman" w:hAnsi="Times New Roman"/>
        </w:rPr>
        <w:t>4. Which of the following statements are true? List all that apply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If a person is moving to the right, then the forces acting upon it are NOT balanced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A balance of forces is demonstrated by an object which is slowing to a stop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It would take an unbalanced force to keep an object in motion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If an object is moving with a constant speed in a circle, then the forces acting upon the object are balanced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If an object is accelerating at a constant rate of acceleration, then the forces acting upon the object are balanced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It is NOT possible for just three forces to be acting upon an object and they still balance each other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A free-falling object experiences a balance of forces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Balanced forces cause stationary objects to remain at rest and moving objects to come to rest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Unbalanced forces cause objects to move.</w:t>
      </w:r>
    </w:p>
    <w:p>
      <w:pPr>
        <w:pStyle w:val="NormalWeb"/>
        <w:spacing w:before="280" w:after="120"/>
        <w:rPr/>
      </w:pPr>
      <w:r>
        <w:rPr>
          <w:rFonts w:ascii="Times New Roman" w:hAnsi="Times New Roman"/>
        </w:rPr>
        <w:t xml:space="preserve">5. Consider </w:t>
      </w:r>
      <w:r>
        <w:rPr>
          <w:rFonts w:ascii="Times New Roman" w:hAnsi="Times New Roman"/>
          <w:b/>
          <w:bCs/>
        </w:rPr>
        <w:t>Newton's first law of motion</w:t>
      </w:r>
      <w:r>
        <w:rPr>
          <w:rFonts w:ascii="Times New Roman" w:hAnsi="Times New Roman"/>
        </w:rPr>
        <w:t xml:space="preserve"> to determine which of the following statements are true?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Newton's first law of motion is applicable to both moving and non-moving objects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If a football is moving upwards and rightwards towards the peak of its trajectory, then there are both rightwards and upwards forces acting upon it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It would take an unbalanced force to keep an object in motion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If an object is at rest, then there are no forces acting upon the object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It would take an unbalanced force to keep an object in motion at a constant velocity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It is the natural tendency of all objects to eventually come to a rest position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A pendulum bob is set into its usual back-and-forth periodic motion. After some time (perhaps 10 minutes), the pendulum bob comes to a rest position. This is best explained by the idea of inertia - all objects eventually resist motion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If a 3-kg rock is thrown at a speed of 2 m/s in a gravity-free environment (presuming one could be found), then an unbalanced force of 6 N would be required to keep the rock moving at a constant speed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It would take an unbalanced force to cause an object to accelerate from rest.</w:t>
      </w:r>
    </w:p>
    <w:p>
      <w:pPr>
        <w:pStyle w:val="NormalWeb"/>
        <w:spacing w:before="280" w:after="120"/>
        <w:rPr/>
      </w:pPr>
      <w:r>
        <w:rPr>
          <w:rFonts w:ascii="Times New Roman" w:hAnsi="Times New Roman"/>
        </w:rPr>
        <w:t xml:space="preserve">6. Which of the following statements are true of the concept of </w:t>
      </w:r>
      <w:r>
        <w:rPr>
          <w:rFonts w:ascii="Times New Roman" w:hAnsi="Times New Roman"/>
          <w:b/>
          <w:bCs/>
        </w:rPr>
        <w:t>force</w:t>
      </w:r>
      <w:r>
        <w:rPr>
          <w:rFonts w:ascii="Times New Roman" w:hAnsi="Times New Roman"/>
        </w:rPr>
        <w:t>? List all that apply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A force is a push or pull exerted upon an object which results from the interaction of that object with its environment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Bubba approaches Billie and gives him a swift shove. Timid little Billie keeps his hands in his pocket during this interaction. Subsequently, while Bubba places a force upon Billie, Billie does not place a force upon Bubba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A quarterback throws a football downfield. Once thrown, the force from the quarterback persists upon the ball to cause it to continue on its upward trajectory towards its peak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A sled slides down the hill and reaches the bottom where it gradually slows to a stop. Once on the level ground, the force of the hill persists upon the sled to allow to continue its forward motion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Forces always cause objects to move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An object can experience a force and not accelerate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A contact force results from the physical contact between two objects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A field force results from the action of two objects which are positioned some distance away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Spring and tension forces are examples of field forces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A force is a vector quantity; there is always a direction associated with it.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Force can be measured in kilograms or Newtons depending upon the system of measurement (metric or otherwise).</w:t>
      </w:r>
    </w:p>
    <w:p>
      <w:pPr>
        <w:pStyle w:val="NormalWeb"/>
        <w:spacing w:before="280" w:after="120"/>
        <w:rPr/>
      </w:pPr>
      <w:r>
        <w:rPr>
          <w:rFonts w:ascii="Times New Roman" w:hAnsi="Times New Roman"/>
        </w:rPr>
        <w:t xml:space="preserve">7. Consider </w:t>
      </w:r>
      <w:r>
        <w:rPr>
          <w:rFonts w:ascii="Times New Roman" w:hAnsi="Times New Roman"/>
          <w:b/>
          <w:bCs/>
        </w:rPr>
        <w:t>Newton's second law of motion</w:t>
      </w:r>
      <w:r>
        <w:rPr>
          <w:rFonts w:ascii="Times New Roman" w:hAnsi="Times New Roman"/>
        </w:rPr>
        <w:t xml:space="preserve"> to determine which of the following statements are true?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If an object is accelerating to the right, the net force on the object must be directed towards the right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If an object is moving to the right and slowing down, then the net force on the object is directed towards the left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Accelerating objects are either slowing down or speeding up.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The acceleration of an object is directly dependent upon its mass and inversely dependent upon its net force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An object has an acceleration of 8 m/s/s. If the net force acting upon the object is increased by a factor of 2, then the new acceleration would be 10 m/s/s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An object has an acceleration of 8 m/s/s. If the net force acting upon the object is increased by a factor of 3, then the new acceleration would be 11 m/s/s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An object has an acceleration of 8 m/s/s. If the mass of the object is increased by a factor of 2, then the new acceleration would be 16 m/s/s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An object has an acceleration of 8 m/s/s. If the mass of the object is increased by a factor of 4, then the new acceleration would be 2 m/s/s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An object has an acceleration of 8 m/s/s. If the net force acting upon the object is increased by a factor of 2 and the mass of the object is decreased by a factor of 2, then the two factors would offset each other and the acceleration would still be 8 m/s/s.</w:t>
      </w:r>
    </w:p>
    <w:p>
      <w:pPr>
        <w:sectPr>
          <w:type w:val="nextPage"/>
          <w:pgSz w:w="12240" w:h="15840"/>
          <w:pgMar w:left="1080" w:right="126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The acceleration of an object is directly dependent upon its mass and inversely dependent upon its net force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An object has an acceleration of 8 m/s/s. If the net force acting upon the object is increased by a factor of 2, then the new acceleration would be 10 m/s/s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An object has an acceleration of 8 m/s/s. If the net force acting upon the object is increased by a factor of 3, then the new acceleration would be 11 m/s/s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An object has an acceleration of 8 m/s/s. If the mass of the object is increased by a factor of 2, then the new acceleration would be 16 m/s/s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An object has an acceleration of 8 m/s/s. If the mass of the object is increased by a factor of 4, then the new acceleration would be 2 m/s/s.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An object has an acceleration of 8 m/s/s. If the net force acting upon the object is increased by a factor of 2 and the mass of the object is decreased by a factor of 2, then the two factors would offset each other and the acceleration would still be 8 m/s/s.</w:t>
      </w:r>
    </w:p>
    <w:p>
      <w:pPr>
        <w:sectPr>
          <w:type w:val="continuous"/>
          <w:pgSz w:w="12240" w:h="15840"/>
          <w:pgMar w:left="1080" w:right="126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The acceleration of an object is directly dependent upon its mass and inversely dependent upon its net force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An object has an acceleration of 8 m/s/s. If the net force acting upon the object is increased by a factor of 2, then the new acceleration would be 10 m/s/s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An object has an acceleration of 8 m/s/s. If the net force acting upon the object is increased by a factor of 3, then the new acceleration would be 11 m/s/s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An object has an acceleration of 8 m/s/s. If the mass of the object is increased by a factor of 2, then the new acceleration would be 16 m/s/s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An object has an acceleration of 8 m/s/s. If the mass of the object is increased by a factor of 4, then the new acceleration would be 2 m/s/s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An object has an acceleration of 8 m/s/s. If the net force acting upon the object is increased by a factor of 2 and the mass of the object is decreased by a factor of 2, then the two factors would offset each other and the acceleration would still be 8 m/s/s.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720" w:hanging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rPr/>
      </w:pPr>
      <w:r>
        <w:rPr/>
        <w:t>An object has an acceleration of 8 m/s/s. If the net force acting upon the object is increased by a factor of 2 and the mass of the object is increased by a factor of 4, then the new acceleration would be 4 m/s/s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An object has an acceleration of 8 m/s/s. If the net force acting upon the object is decreased by a factor of 2 and the mass of the object is increased by a factor of 4, then the new acceleration would be 1 m/s/s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An object has an acceleration of 8 m/s/s. If the net force acting upon the object is increased by a factor of 4 and the mass of the object is increased by a factor of 2, then the new acceleration would be 16 m/s/s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A 2-kg object accelerates from rest to a final velocity of 6 m/s in 3 seconds. The net force acting upon the object is 12 N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A 10-kg object slows down from 24 m/s to a final velocity of 9 m/s in 3 seconds. The net force acting upon the object is 80 N.</w:t>
      </w:r>
    </w:p>
    <w:p>
      <w:pPr>
        <w:sectPr>
          <w:type w:val="continuous"/>
          <w:pgSz w:w="12240" w:h="15840"/>
          <w:pgMar w:left="1080" w:right="126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An object has an acceleration of 8 m/s/s. If the net force acting upon the object is increased by a factor of 2 and the mass of the object is increased by a factor of 4, then the new acceleration would be 4 m/s/s.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An object has an acceleration of 8 m/s/s. If the net force acting upon the object is decreased by a factor of 2 and the mass of the object is increased by a factor of 4, then the new acceleration would be 1 m/s/s.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An object has an acceleration of 8 m/s/s. If the net force acting upon the object is increased by a factor of 4 and the mass of the object is increased by a factor of 2, then the new acceleration would be 16 m/s/s.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A 2-kg object accelerates from rest to a final velocity of 6 m/s in 3 seconds. The net force acting upon the object is 12 N.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>A 10-kg object slows down from 24 m/s to a final velocity of 9 m/s in 3 seconds. The net force acting upon the object is 80 N.</w:t>
      </w:r>
    </w:p>
    <w:p>
      <w:pPr>
        <w:sectPr>
          <w:type w:val="continuous"/>
          <w:pgSz w:w="12240" w:h="15840"/>
          <w:pgMar w:left="1080" w:right="126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An object has an acceleration of 8 m/s/s. If the net force acting upon the object is increased by a factor of 2 and the mass of the object is increased by a factor of 4, then the new acceleration would be 4 m/s/s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An object has an acceleration of 8 m/s/s. If the net force acting upon the object is decreased by a factor of 2 and the mass of the object is increased by a factor of 4, then the new acceleration would be 1 m/s/s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An object has an acceleration of 8 m/s/s. If the net force acting upon the object is increased by a factor of 4 and the mass of the object is increased by a factor of 2, then the new acceleration would be 16 m/s/s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A 2-kg object accelerates from rest to a final velocity of 6 m/s in 3 seconds. The net force acting upon the object is 12 N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A 10-kg object slows down from 24 m/s to a final velocity of 9 m/s in 3 seconds. The net force acting upon the object is 80 N.</w:t>
      </w:r>
    </w:p>
    <w:sectPr>
      <w:type w:val="continuous"/>
      <w:pgSz w:w="12240" w:h="15840"/>
      <w:pgMar w:left="1080" w:right="126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4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0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宋体;SimSun" w:hAnsi="宋体;SimSun" w:eastAsia="宋体;SimSu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宋体;SimSun" w:hAnsi="宋体;SimSun" w:eastAsia="宋体;SimSun"/>
    </w:rPr>
  </w:style>
  <w:style w:type="paragraph" w:styleId="TextBodyIndent">
    <w:name w:val="Body Text Indent"/>
    <w:basedOn w:val="Normal"/>
    <w:pPr>
      <w:spacing w:before="280" w:after="280"/>
      <w:ind w:left="72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5:12:00Z</dcterms:created>
  <dc:creator>Philip</dc:creator>
  <dc:description/>
  <dc:language>en-US</dc:language>
  <cp:lastModifiedBy>Philip</cp:lastModifiedBy>
  <dcterms:modified xsi:type="dcterms:W3CDTF">2011-09-14T12:56:00Z</dcterms:modified>
  <cp:revision>3</cp:revision>
  <dc:subject/>
  <dc:title>P2,  Physics 12</dc:title>
</cp:coreProperties>
</file>