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P Physics </w:t>
        <w:tab/>
        <w:tab/>
      </w:r>
      <w:r>
        <w:rPr>
          <w:b/>
          <w:bCs/>
        </w:rPr>
        <w:t>Worksheet –5  1-D Kinematics</w:t>
      </w:r>
      <w:r>
        <w:rPr/>
        <w:tab/>
        <w:tab/>
        <w:t>Student Name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 object that’s moving with constant speed travels once around a circular path. Which of the following is/are true concerning this motion?</w:t>
      </w:r>
    </w:p>
    <w:p>
      <w:pPr>
        <w:pStyle w:val="Normal"/>
        <w:numPr>
          <w:ilvl w:val="0"/>
          <w:numId w:val="1"/>
        </w:numPr>
        <w:rPr/>
      </w:pPr>
      <w:r>
        <w:rPr/>
        <w:t>The displacement is zero;</w:t>
      </w:r>
    </w:p>
    <w:p>
      <w:pPr>
        <w:pStyle w:val="Normal"/>
        <w:numPr>
          <w:ilvl w:val="0"/>
          <w:numId w:val="1"/>
        </w:numPr>
        <w:rPr/>
      </w:pPr>
      <w:r>
        <w:rPr/>
        <w:t>The average speed is zero;</w:t>
      </w:r>
    </w:p>
    <w:p>
      <w:pPr>
        <w:pStyle w:val="Normal"/>
        <w:numPr>
          <w:ilvl w:val="0"/>
          <w:numId w:val="1"/>
        </w:numPr>
        <w:rPr/>
      </w:pPr>
      <w:r>
        <w:rPr/>
        <w:t>The acceleration is zer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A) I only;</w:t>
        <w:tab/>
        <w:tab/>
        <w:tab/>
        <w:t>(B) I and II only;</w:t>
        <w:tab/>
        <w:tab/>
        <w:tab/>
        <w:t>(C) I and III only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D) III only;</w:t>
        <w:tab/>
        <w:tab/>
        <w:tab/>
        <w:t>(E) II and III on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2. Starting from rest at time t = 0, a car moves in a straight line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with an acceleration given by the graph to the right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What is the speed of the car at t = 3 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 xml:space="preserve">(A) 1.0 m/s </w:t>
        <w:tab/>
        <w:tab/>
        <w:t xml:space="preserve">(B) 2.0 m/s </w:t>
        <w:tab/>
        <w:t xml:space="preserve">(C) 6.0 m/s 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(D) 10.5 m/s </w:t>
        <w:tab/>
        <w:tab/>
        <w:t>(E) 12.5 m/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/>
      </w:pPr>
      <w:r>
        <w:rPr/>
        <w:t>3. A child tosses a ball directly upward. Its total time in the air is T. Its maximum height is H. What is its height after it has been in the air a time T/4? Neglect air resista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</w:tabs>
        <w:rPr/>
      </w:pPr>
      <w:r>
        <w:rPr/>
        <w:t xml:space="preserve">(A) H/4 </w:t>
        <w:tab/>
        <w:tab/>
        <w:t xml:space="preserve">(B) H/3 </w:t>
        <w:tab/>
        <w:tab/>
        <w:t xml:space="preserve">(C) H/2 </w:t>
        <w:tab/>
        <w:tab/>
        <w:t xml:space="preserve">(D) 2H/3 </w:t>
        <w:tab/>
        <w:tab/>
        <w:t>(E) 3H/4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4. A car travels one-half of a 1-km trip at a constant speed of 10.0 km/hr. It then travels the other half of the trip at twice the speed (20.0 km/hr). What is the average speed for the whole 1-km trip?</w:t>
      </w:r>
    </w:p>
    <w:p>
      <w:pPr>
        <w:pStyle w:val="Normal"/>
        <w:tabs>
          <w:tab w:val="clear" w:pos="720"/>
          <w:tab w:val="left" w:pos="3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/>
      </w:pPr>
      <w:r>
        <w:rPr/>
        <w:t>(A) 10.0 km/hr</w:t>
        <w:tab/>
        <w:t>(B) 13.3 km/hr</w:t>
        <w:tab/>
        <w:tab/>
        <w:t>(C) 16.6 km/hr</w:t>
        <w:tab/>
        <w:tab/>
        <w:t>(D) 15 km/hr</w:t>
        <w:tab/>
        <w:t>(E) 18 km/h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4955</wp:posOffset>
                </wp:positionV>
                <wp:extent cx="2098675" cy="913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912960"/>
                          <a:chOff x="0" y="0"/>
                          <a:chExt cx="2098800" cy="912960"/>
                        </a:xfrm>
                      </wpg:grpSpPr>
                      <wps:wsp>
                        <wps:cNvSpPr/>
                        <wps:spPr>
                          <a:xfrm flipV="1">
                            <a:off x="242640" y="114480"/>
                            <a:ext cx="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456480"/>
                            <a:ext cx="233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533520"/>
                            <a:ext cx="9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8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27880"/>
                            <a:ext cx="5328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65320"/>
                            <a:ext cx="11970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r A: v=10 m/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6320"/>
                            <a:ext cx="9050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r B: v=4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.65pt;width:165.25pt;height:71.85pt" coordorigin="2160,433" coordsize="3305,1437">
                <v:line id="shape_0" from="2542,613" to="2542,187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60;top:433;width:413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8;top:1152;width:36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19,1273" to="4077,1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33" to="3597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9,792" to="3357,1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0;top:851;width:1884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r A: v=10 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553;width:1424;height:43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r B: v=4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Use the following v-t graph to answer questions 5-6.</w:t>
      </w:r>
      <w:r>
        <w:rPr/>
        <w:t xml:space="preserve"> Both car A and B begin their motion at the position x=0 m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5. At time t (marked on the graph), what are the relative positions of the two cars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A) Car A is behind car B;</w:t>
        <w:tab/>
        <w:tab/>
        <w:t>(B) Car A is passing car B;</w:t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C) Car A is ahead of car B;</w:t>
        <w:tab/>
        <w:tab/>
        <w:t>(D) Car A is at the same position as car B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E) Not enough information is give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6. Determine the time t at which A and B have the same positio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A) 2.5 sec</w:t>
        <w:tab/>
        <w:t>(B) 4 sec</w:t>
        <w:tab/>
        <w:t>(C) 5 sec</w:t>
        <w:tab/>
        <w:t>(D) 10 sec</w:t>
        <w:tab/>
        <w:t>(E) Not enough information is give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7. True or Fals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5" w:after="65"/>
        <w:ind w:left="360" w:right="359" w:hanging="360"/>
        <w:rPr>
          <w:rFonts w:eastAsia="SimSun;宋体"/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  <w:t>The elephant and the feather each have the same force of grav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5" w:after="65"/>
        <w:ind w:left="360" w:right="359" w:hanging="360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  <w:t>The elephant has more mass, yet both elephant and feather experience the same force of grav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5" w:after="65"/>
        <w:ind w:left="360" w:right="359" w:hanging="360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  <w:t>The elephant experiences a greater force of gravity, yet both the elephant and the feather have the same mas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5" w:after="65"/>
        <w:ind w:left="360" w:right="359" w:hanging="360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  <w:t>On earth, all objects (whether an elephant or a feather) have the same force of gravit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5" w:after="65"/>
        <w:ind w:left="360" w:right="359" w:hanging="360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  <w:t>The elephant weighs more than the feather, yet they each have the same mas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5" w:after="65"/>
        <w:ind w:left="360" w:right="359" w:hanging="360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  <w:t>The elephant clearly has more mass than the feather, yet they each weigh the sam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5" w:after="65"/>
        <w:ind w:left="360" w:right="359" w:hanging="360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  <w:t>The elephant clearly has more mass than the feather, yet the amount of gravity (force) is the same for eac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5" w:after="65"/>
        <w:ind w:left="360" w:right="359" w:hanging="360"/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  <w:t>The elephant has the greatest acceleration, yet the amount of gravity is the same for each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Cs w:val="17"/>
          <w:lang w:val="en"/>
        </w:rPr>
      </w:pPr>
      <w:r>
        <w:rPr>
          <w:color w:val="000000"/>
          <w:szCs w:val="17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8. An object travels with the following position-versus-time graph shown below. Which of the velocity-versus-time graphs would corresponding to this motion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213610" cy="1293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640" cy="1293480"/>
                          <a:chOff x="0" y="0"/>
                          <a:chExt cx="2213640" cy="1293480"/>
                        </a:xfrm>
                      </wpg:grpSpPr>
                      <wps:wsp>
                        <wps:cNvSpPr/>
                        <wps:spPr>
                          <a:xfrm flipV="1">
                            <a:off x="227880" y="15192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9000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989280"/>
                            <a:ext cx="233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7880" y="53280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335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53352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4pt;width:174.3pt;height:101.85pt" coordorigin="-180,168" coordsize="3486,2037">
                <v:line id="shape_0" from="179,407" to="179,17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727" to="3177,17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180;top:168;width:413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726;width:36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,1007" to="537,1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9,1008" to="1377,1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79,1008" to="2457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342900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  <w:tab/>
                              <w:tab/>
                              <w:tab/>
                              <w:t xml:space="preserve">     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4965" cy="10737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4965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8930" cy="10375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893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8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  <w:tab/>
                        <w:tab/>
                        <w:tab/>
                        <w:t xml:space="preserve">      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4965" cy="10737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4965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98930" cy="1037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893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575435" cy="9124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912600"/>
                          <a:chOff x="0" y="0"/>
                          <a:chExt cx="1575360" cy="912600"/>
                        </a:xfrm>
                      </wpg:grpSpPr>
                      <wps:wsp>
                        <wps:cNvSpPr/>
                        <wps:spPr>
                          <a:xfrm flipV="1">
                            <a:off x="248760" y="18036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547200"/>
                            <a:ext cx="121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546840"/>
                            <a:ext cx="233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8760" y="337320"/>
                            <a:ext cx="11556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33768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37680"/>
                            <a:ext cx="4046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124.05pt;height:71.8pt" coordorigin="0,204" coordsize="2481,1436">
                <v:line id="shape_0" from="392,488" to="392,164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2,1066" to="2300,1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204;width:413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065;width:36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2,735" to="573,10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4,736" to="1117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9,736" to="1755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1527810" cy="8362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836280"/>
                          <a:chOff x="0" y="0"/>
                          <a:chExt cx="1527840" cy="836280"/>
                        </a:xfrm>
                      </wpg:grpSpPr>
                      <wps:wsp>
                        <wps:cNvSpPr/>
                        <wps:spPr>
                          <a:xfrm flipV="1">
                            <a:off x="245880" y="104040"/>
                            <a:ext cx="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71240"/>
                            <a:ext cx="119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456480"/>
                            <a:ext cx="233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732960"/>
                            <a:ext cx="17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314280"/>
                            <a:ext cx="51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2pt;width:120.3pt;height:65.8pt" coordorigin="2880,204" coordsize="2406,1316">
                <v:line id="shape_0" from="3267,368" to="3267,1520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67,946" to="5145,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204;width:413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8;top:923;width:36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67,1358" to="3535,1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74,699" to="4877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1689735" cy="9131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912960"/>
                          <a:chOff x="0" y="0"/>
                          <a:chExt cx="1689840" cy="912960"/>
                        </a:xfrm>
                      </wpg:grpSpPr>
                      <wps:wsp>
                        <wps:cNvSpPr/>
                        <wps:spPr>
                          <a:xfrm flipV="1">
                            <a:off x="242640" y="1137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14440"/>
                            <a:ext cx="127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200" y="456480"/>
                            <a:ext cx="2336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640" y="22860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8580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0.2pt;width:133.05pt;height:71.85pt" coordorigin="5940,204" coordsize="2661,1437">
                <v:line id="shape_0" from="6322,383" to="6322,1641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322,1014" to="8328,1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204;width:413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4;top:923;width:367;height:47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22,564" to="6607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4,1284" to="8233,12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.</w:t>
        <w:tab/>
        <w:tab/>
        <w:tab/>
        <w:tab/>
        <w:tab/>
        <w:t>D.</w:t>
        <w:tab/>
        <w:tab/>
        <w:tab/>
        <w:tab/>
        <w:t>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9. Which one of the following is/are true?</w:t>
        <w:tab/>
      </w:r>
    </w:p>
    <w:p>
      <w:pPr>
        <w:pStyle w:val="Normal"/>
        <w:numPr>
          <w:ilvl w:val="0"/>
          <w:numId w:val="2"/>
        </w:numPr>
        <w:rPr/>
      </w:pPr>
      <w:r>
        <w:rPr/>
        <w:t>If an object’s acceleration is constant, then it must move in a straight line;</w:t>
      </w:r>
    </w:p>
    <w:p>
      <w:pPr>
        <w:pStyle w:val="Normal"/>
        <w:numPr>
          <w:ilvl w:val="0"/>
          <w:numId w:val="2"/>
        </w:numPr>
        <w:rPr/>
      </w:pPr>
      <w:r>
        <w:rPr/>
        <w:t>If an object’s acceleration is zero, then its speed must remain constant;</w:t>
      </w:r>
    </w:p>
    <w:p>
      <w:pPr>
        <w:pStyle w:val="Normal"/>
        <w:numPr>
          <w:ilvl w:val="0"/>
          <w:numId w:val="2"/>
        </w:numPr>
        <w:rPr/>
      </w:pPr>
      <w:r>
        <w:rPr/>
        <w:t>If an object’s speed remains constant, then its acceleration must be zer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A) I and II only;</w:t>
        <w:tab/>
        <w:tab/>
        <w:t>(B) I and III only;</w:t>
        <w:tab/>
        <w:tab/>
        <w:tab/>
        <w:t>(C) II only;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D) III only;</w:t>
        <w:tab/>
        <w:tab/>
        <w:tab/>
        <w:t>(E) II and III onl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0. A very dense object is dropped from a tall building of height h. The time it takes to hit the ground is t</w:t>
      </w:r>
      <w:r>
        <w:rPr>
          <w:vertAlign w:val="subscript"/>
        </w:rPr>
        <w:t>0</w:t>
      </w:r>
      <w:r>
        <w:rPr/>
        <w:t>. The same object is taken up to a height of 2h and dropped again. What is the time to hit the ground from the new height?</w:t>
      </w:r>
    </w:p>
    <w:p>
      <w:pPr>
        <w:pStyle w:val="Plist"/>
        <w:spacing w:before="60" w:after="280"/>
        <w:rPr/>
      </w:pPr>
      <w:r>
        <w:rPr>
          <w:rFonts w:ascii="Times New Roman" w:hAnsi="Times New Roman"/>
        </w:rPr>
        <w:t>(A) 2t</w:t>
      </w:r>
      <w:r>
        <w:rPr>
          <w:rFonts w:ascii="Times New Roman" w:hAnsi="Times New Roman"/>
          <w:vertAlign w:val="subscript"/>
        </w:rPr>
        <w:t>0</w:t>
        <w:tab/>
      </w:r>
      <w:r>
        <w:rPr>
          <w:rFonts w:ascii="Times New Roman" w:hAnsi="Times New Roman"/>
        </w:rPr>
        <w:tab/>
        <w:tab/>
        <w:t>(B) 4t</w:t>
      </w:r>
      <w:r>
        <w:rPr>
          <w:rFonts w:ascii="Times New Roman" w:hAnsi="Times New Roman"/>
          <w:vertAlign w:val="subscript"/>
        </w:rPr>
        <w:t>0</w:t>
        <w:tab/>
      </w:r>
      <w:r>
        <w:rPr>
          <w:rFonts w:ascii="Times New Roman" w:hAnsi="Times New Roman"/>
        </w:rPr>
        <w:tab/>
        <w:t>(C) t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>/√2</w:t>
        <w:tab/>
        <w:tab/>
        <w:t>(D) √2t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ab/>
        <w:tab/>
        <w:tab/>
        <w:t>(E) 2√2t</w:t>
      </w:r>
      <w:r>
        <w:rPr>
          <w:rFonts w:ascii="Times New Roman" w:hAnsi="Times New Roman"/>
          <w:vertAlign w:val="subscript"/>
        </w:rPr>
        <w:t>0</w:t>
      </w:r>
      <w:r>
        <w:rPr>
          <w:rFonts w:ascii="Times New Roman" w:hAnsi="Times New Roman"/>
        </w:rPr>
        <w:t xml:space="preserve"> </w:t>
      </w:r>
    </w:p>
    <w:sectPr>
      <w:type w:val="nextPage"/>
      <w:pgSz w:w="12240" w:h="15840"/>
      <w:pgMar w:left="108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/>
    </w:rPr>
  </w:style>
  <w:style w:type="paragraph" w:styleId="Plist">
    <w:name w:val="plist"/>
    <w:basedOn w:val="Normal"/>
    <w:qFormat/>
    <w:pPr>
      <w:spacing w:before="280" w:after="280"/>
    </w:pPr>
    <w:rPr>
      <w:rFonts w:ascii="SimSun;宋体" w:hAnsi="SimSun;宋体" w:eastAsia="SimSun;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6:22:00Z</dcterms:created>
  <dc:creator>Philip</dc:creator>
  <dc:description/>
  <dc:language>en-US</dc:language>
  <cp:lastModifiedBy>Annie</cp:lastModifiedBy>
  <cp:lastPrinted>2010-09-14T07:08:00Z</cp:lastPrinted>
  <dcterms:modified xsi:type="dcterms:W3CDTF">2014-09-06T16:22:00Z</dcterms:modified>
  <cp:revision>2</cp:revision>
  <dc:subject/>
  <dc:title>Worksheet –2</dc:title>
</cp:coreProperties>
</file>