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8" w:hanging="720"/>
        <w:rPr/>
      </w:pPr>
      <w:r>
        <w:rPr>
          <w:rFonts w:cs="Arial" w:ascii="Arial" w:hAnsi="Arial"/>
          <w:b/>
        </w:rPr>
        <w:t>P2, Physics 12</w:t>
        <w:tab/>
        <w:tab/>
        <w:t xml:space="preserve">Worksheet-2 Basics on Motions </w:t>
        <w:tab/>
      </w:r>
      <w:r>
        <w:rPr>
          <w:rFonts w:cs="Times New Roman" w:ascii="Times New Roman" w:hAnsi="Times New Roman"/>
          <w:bCs/>
        </w:rPr>
        <w:t>Student Name 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nce a frame of reference is set,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The direction of ________  determines the motion direction: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Whenever velocity ( __ ) is positive (+), the object must be moving towards the  __ direction;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Whenever velocity ( __ ) is negative (-), the object must be moving towards the  __ direction;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Whenever acceleration (__) is in the same direction of ___, the object _______ ____;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Whenever acceleration (__) is in the opposite direction of ___, the object _______ ____;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4. Whenever  __= 0, the object is __ _____ or _______; Whenever  __=0, the object is moving at a constant velocity;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Arial" w:hAnsi="Arial"/>
        </w:rPr>
        <w:t xml:space="preserve">5. Wheneve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</w:rPr>
        <w:t xml:space="preserve"> is (+), the object starts from a position that is ________ relative to the origin of the frame of reference; 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Arial" w:hAnsi="Arial"/>
        </w:rPr>
        <w:t xml:space="preserve">6. Wheneve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</w:rPr>
        <w:t xml:space="preserve"> is (-), the object starts from a position that is ________ relative to the origin of the frame of reference. 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P2, Physics 12</w:t>
        <w:tab/>
        <w:tab/>
        <w:t xml:space="preserve">Worksheet-2 Basics on Motions </w:t>
        <w:tab/>
      </w:r>
      <w:r>
        <w:rPr>
          <w:rFonts w:cs="Times New Roman" w:ascii="Times New Roman" w:hAnsi="Times New Roman"/>
          <w:bCs/>
        </w:rPr>
        <w:t>Student Name 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nce a frame of reference is set,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The direction of ________  determines the motion direction: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Whenever velocity ( __ ) is positive (+), the object must be moving towards the  __ direction;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Whenever velocity ( __ ) is negative (-), the object must be moving towards the  __ direction;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Whenever acceleration (__) is in the same direction of ___, the object _______ ____;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Whenever acceleration (__) is in the opposite direction of ___, the object _______ ____;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4. Whenever    = 0, the object is __ _____ or _______; Whenever     =0, the object is moving at a constant velocity;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Arial" w:hAnsi="Arial"/>
        </w:rPr>
        <w:t xml:space="preserve">5. Wheneve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</w:rPr>
        <w:t xml:space="preserve"> is (+), the object starts from a position that is ________ relative to the origin of the frame of reference; 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Arial" w:hAnsi="Arial"/>
        </w:rPr>
        <w:t xml:space="preserve">6. Wheneve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</w:rPr>
        <w:t xml:space="preserve"> is (-), the object starts from a position that is ________ relative to the origin of the frame of reference; </w:t>
      </w:r>
    </w:p>
    <w:sectPr>
      <w:type w:val="nextPage"/>
      <w:pgSz w:w="12240" w:h="15840"/>
      <w:pgMar w:left="1008" w:right="63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1800"/>
        </w:tabs>
        <w:ind w:left="144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e">
    <w:name w:val="TestStyle"/>
    <w:basedOn w:val="Normal"/>
    <w:qFormat/>
    <w:pPr>
      <w:numPr>
        <w:ilvl w:val="0"/>
        <w:numId w:val="1"/>
      </w:numPr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8:00Z</dcterms:created>
  <dc:creator>svusd</dc:creator>
  <dc:description/>
  <dc:language>en-US</dc:language>
  <cp:lastModifiedBy>Philip</cp:lastModifiedBy>
  <dcterms:modified xsi:type="dcterms:W3CDTF">2011-08-25T08:08:00Z</dcterms:modified>
  <cp:revision>2</cp:revision>
  <dc:subject/>
  <dc:title>1</dc:title>
</cp:coreProperties>
</file>